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570865" cy="761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ОША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«22» февраля 2013г.                                                                                                          № 4-п</w:t>
        <w:tab/>
        <w:t xml:space="preserve">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здания и использования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на платной основе, парковок (парковочных мест)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автомобильных дорогах общего поль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значения поселка Ошарово, методика расчета и максимальн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платы за пользование на платной основе парковкам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арковочными местами), расположенными на автомобильных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ах общего пользования местного значения поселка Ошаров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sz w:val="24"/>
            <w:szCs w:val="24"/>
          </w:rPr>
          <w:t>№ 196-ФЗ</w:t>
        </w:r>
      </w:hyperlink>
      <w:r>
        <w:rPr>
          <w:sz w:val="24"/>
          <w:szCs w:val="24"/>
        </w:rPr>
        <w:t xml:space="preserve"> «О безопасности дорожного движения», руководствуясь Уставом поселка Ошарово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ка Ошарово, согласно приложению № 1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Методику расчета размера платы за пользование на платной основе парковками (парковочными местами), расположенными  на автомобильных дорогах общего пользования местного значения поселка Ошарово, согласно приложению № 2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. Ошарово                                                                                     Н.Н. Ворончихи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Ошаров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2.2013 г. № 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арковочных мест), расположенных на автомобильных дорогах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общего пользования местного значения поселка Ошарово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Ош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Порядок), разработан в соответствии с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96-ФЗ «О безопасности дорожного движени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Ош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поселка Ошарово (далее – парковки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 Созд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. Предложения о создании парковки с указанием сведений о предлагаемом месте размещения парковки, количестве машино-мест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sz w:val="24"/>
          <w:szCs w:val="24"/>
        </w:rPr>
        <w:t>комиссию по вопросам создания и использования парковок (парковочных мест)при администрации поселка Ошарово  (далее – комиссия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заключении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машино-мест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организации, уполномоченной на содержание и обслуживание парковки, а также на осуществление контроля  за использованием парковки (далее – уполномоченная организация)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заключению прилагается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Ошарово о создании парковки (парковок) и об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ка Ошарово </w:t>
      </w:r>
      <w:r>
        <w:rPr>
          <w:rFonts w:eastAsia="Calibri" w:cs="Times New Roman" w:ascii="Times New Roman" w:hAnsi="Times New Roman"/>
          <w:sz w:val="24"/>
          <w:szCs w:val="24"/>
        </w:rPr>
        <w:t>о создании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ическая вместимость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по созданию парковки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В постановлении администрации </w:t>
      </w:r>
      <w:r>
        <w:rPr>
          <w:rFonts w:cs="Times New Roman" w:ascii="Times New Roman" w:hAnsi="Times New Roman"/>
          <w:sz w:val="24"/>
          <w:szCs w:val="24"/>
        </w:rPr>
        <w:t>поселка Ош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использовании на платной основе парковки (парковок)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б уполномоченной орган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Решение о создании парковки (парковок) и об использовании на платной основе парковки (парковок)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поселка Ош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Создание парковки осуществляется в соответствии с проектом парковки, подготовленным Департаментом земельно-имущественных отношени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ЭМР Красноярского края. В проекте </w:t>
      </w:r>
      <w:r>
        <w:rPr>
          <w:rFonts w:eastAsia="Calibri" w:cs="Times New Roman" w:ascii="Times New Roman" w:hAnsi="Times New Roman"/>
          <w:sz w:val="24"/>
          <w:szCs w:val="24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арковки должен предусматрива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ое освещение территории, на которой расположена парков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ую разметку парковки в соответствии с ГОСТ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знаковую информацию в соответствии с ГОСТо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  <w:t>Платные парковки дополнительно включают оборудованное помещение, предназначенное для работы персонала платной парковки и оснащенное системой жизнеобеспечения и средствами связи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арковки создаются в местах массового пребывания граждан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дъездах к памятникам истории и культу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 Использование парковок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 Информация о часах работы парковки указывается на </w:t>
      </w:r>
      <w:hyperlink r:id="rId10">
        <w:r>
          <w:rPr>
            <w:rStyle w:val="InternetLink"/>
            <w:rFonts w:eastAsia="Calibri"/>
            <w:sz w:val="24"/>
            <w:szCs w:val="24"/>
          </w:rPr>
          <w:t>знаке</w:t>
        </w:r>
      </w:hyperlink>
      <w:r>
        <w:rPr>
          <w:rFonts w:eastAsia="Calibri"/>
          <w:sz w:val="24"/>
          <w:szCs w:val="24"/>
        </w:rPr>
        <w:t xml:space="preserve"> дополнительной информации (табличке) – 8.5.4 «Время действия», расположенном под информацион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наком 6.4</w:t>
        </w:r>
      </w:hyperlink>
      <w:r>
        <w:rPr>
          <w:rFonts w:eastAsia="Calibri"/>
          <w:sz w:val="24"/>
          <w:szCs w:val="24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Размещение транспортных средств на парковке осуществляется в  соответствии с нанесенной размет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расположения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работы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латы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е телефоны уполномоченной организ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Уполномоченная организация обеспечивает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8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Красноярского края и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поселка Ошарово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Работник парковки имеет прав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Работник парковки обязан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овать оплату за пользование парковко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Ошарово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22.02.2013 г. № 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платы за пользование на платной основе парковками 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парковочными местами), расположенными на автомобильных дорогах общего пользования местного значения поселка Ошарово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ласть применения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Методика расчета размера платы за пользование на платной основе парковками  (парковочными местами),  расположенными на автомобильных дорогах общего пользования местного значения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поселка Ошарово (далее – парковка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лата  за  пользование  на  платной  основе  парковками  зачисляется  в бюджет поселка Ошарово   (муниципальный дорожный фонд)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асчет размера платы за пользование на платной основе парковко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подготовка исходных данных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бор и подготовка исходных данны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счет размера пла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= S x З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де: Р - величина  платы  за  пользование  1  машино-местом парковки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- площадь 1 машино-места на парковке, кв. 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 - затраты  на содержание (в том числе текущий ремонт и обустройство 1  кв. м/час  территории  парковки  и  на  модернизацию  парковок, которые определяются по формуле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x S          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З    -  затраты  на  содержание  и  модернизацию  парковки  за  расчетный период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од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рковк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 1 сутки осуществляется по формуле: </w:t>
      </w:r>
    </w:p>
    <w:p>
      <w:pPr>
        <w:pStyle w:val="Normal"/>
        <w:ind w:left="0" w:right="0" w:firstLine="85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ут</w:t>
      </w:r>
      <w:r>
        <w:rPr>
          <w:sz w:val="24"/>
          <w:szCs w:val="24"/>
        </w:rPr>
        <w:t xml:space="preserve"> = Р x 24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24 - количество часов в 1 сутк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3. Установление и пересмотр размера платы за пользование на платной основе парковками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латы за пользование на платной основе парковками устанавливается постановлением главы поселка Ошарово  о создании (использовании на платной основе) парковки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поселка Ошарово  осуществляется в порядке, предусмотренном для его устано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520187632F8E35D9F5B0E69A373CBFCE2B74458E0E603F8A3C53913EA35C903E4F4FBD6f0n6I" TargetMode="External"/><Relationship Id="rId4" Type="http://schemas.openxmlformats.org/officeDocument/2006/relationships/hyperlink" Target="consultantplus://offline/ref=9DB6B1FECC9AF9037723BF326243AACB344C7CB9003F454D0D20E09438D6165DC55B8DDC6E8E17A335TEJ" TargetMode="External"/><Relationship Id="rId5" Type="http://schemas.openxmlformats.org/officeDocument/2006/relationships/hyperlink" Target="consultantplus://offline/ref=9717B15996B5EB4BAF57E8DC60AFF288A85E3C7359BA3630A2143B021FD456C" TargetMode="External"/><Relationship Id="rId6" Type="http://schemas.openxmlformats.org/officeDocument/2006/relationships/hyperlink" Target="consultantplus://offline/ref=9717B15996B5EB4BAF57E8DC60AFF288A85E3D7259BE3630A2143B021F46803A8EF8B84963D254C" TargetMode="External"/><Relationship Id="rId7" Type="http://schemas.openxmlformats.org/officeDocument/2006/relationships/hyperlink" Target="consultantplus://offline/ref=9717B15996B5EB4BAF57E8DC60AFF288A85E3C7453BF3630A2143B021F46803A8EF8B84A65272B11D158C" TargetMode="External"/><Relationship Id="rId8" Type="http://schemas.openxmlformats.org/officeDocument/2006/relationships/hyperlink" Target="consultantplus://offline/ref=9717B15996B5EB4BAF57E8DC60AFF288A85F3F7E53B83630A2143B021F46803A8EF8B84A65272A10D159C" TargetMode="External"/><Relationship Id="rId9" Type="http://schemas.openxmlformats.org/officeDocument/2006/relationships/hyperlink" Target="consultantplus://offline/ref=06E5493D2E5E3696E44AFE6EEB936502107FBA94831E380DA0C4F74E445ED25048A58B4DA8BB56ECp3v8H" TargetMode="External"/><Relationship Id="rId10" Type="http://schemas.openxmlformats.org/officeDocument/2006/relationships/hyperlink" Target="consultantplus://offline/ref=9717B15996B5EB4BAF57E8DC60AFF288A85E3C775EBD3630A2143B021F46803A8EF8B84A65262A1BD151C" TargetMode="External"/><Relationship Id="rId11" Type="http://schemas.openxmlformats.org/officeDocument/2006/relationships/hyperlink" Target="consultantplus://offline/ref=9717B15996B5EB4BAF57E8DC60AFF288A85E3C775EBD3630A2143B021F46803A8EF8B84A65262A16D151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6:00Z</dcterms:created>
  <dc:creator>1</dc:creator>
  <dc:description/>
  <dc:language>en-US</dc:language>
  <cp:lastModifiedBy>voronchihinann</cp:lastModifiedBy>
  <cp:lastPrinted>2012-10-26T11:04:00Z</cp:lastPrinted>
  <dcterms:modified xsi:type="dcterms:W3CDTF">2013-02-22T06:53:00Z</dcterms:modified>
  <cp:revision>13</cp:revision>
  <dc:subject/>
  <dc:title>Утвержден</dc:title>
</cp:coreProperties>
</file>