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«09» сентября  2015 г.                                                                                                       № 31 - 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.11.21 № 78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п. Ошарово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Ошарово                                                                              Н.Н.Ворончих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Ошаров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09.09.2015г. № 31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.11.21 № 78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Ошарово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3"/>
      <w:bookmarkStart w:id="2" w:name="redstr34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1"/>
      <w:bookmarkStart w:id="4" w:name="redstr32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29"/>
      <w:bookmarkStart w:id="6" w:name="redstr30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Ошарово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7"/>
      <w:bookmarkStart w:id="8" w:name="redstr18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3"/>
      <w:bookmarkStart w:id="11" w:name="redstr74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Ошарово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Ошарово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1"/>
      <w:bookmarkStart w:id="13" w:name="redstr42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Ошарово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п. Ошарово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п. Ошарово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обенности проведения ОРВ проектов решений схода граждан п.</w:t>
      </w:r>
      <w:r>
        <w:rPr/>
        <w:t xml:space="preserve"> </w:t>
      </w:r>
      <w:r>
        <w:rPr>
          <w:b/>
          <w:bCs/>
        </w:rPr>
        <w:t xml:space="preserve">Ошар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схода граждан п. Ошарово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Ошарово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поселка Ошарово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поселка Ошарово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6"/>
      <w:bookmarkStart w:id="16" w:name="redstr157"/>
      <w:bookmarkEnd w:id="15"/>
      <w:bookmarkEnd w:id="16"/>
      <w:r>
        <w:rPr/>
        <w:t>При отсутствии предложений по проекту решения администрацией поселка Ошарово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п. Ошарово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Ошарово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п. Ошарово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п. Ошарово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Ошарово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Ошарово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4"/>
      <w:bookmarkStart w:id="18" w:name="redstr125"/>
      <w:bookmarkEnd w:id="17"/>
      <w:bookmarkEnd w:id="18"/>
      <w:r>
        <w:rPr/>
        <w:t>4.9. После получения положительного заключения об ОРВ разработчик осуществляет внесение на сход граждан п. Ошарово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поселок Ошарово" или сведения об их изменении, а также порядок их реализации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поселок Ошарово"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поселок Ошарово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поселок Ошарово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7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Ошаров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09.09 .2015г. № 31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Arial Unicode MS" w:cs="Mang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hd w:fill="auto" w:val="clear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3:00Z</dcterms:created>
  <dc:creator/>
  <dc:description/>
  <dc:language>en-US</dc:language>
  <cp:lastModifiedBy>Admin</cp:lastModifiedBy>
  <dcterms:modified xsi:type="dcterms:W3CDTF">2015-09-07T06:18:00Z</dcterms:modified>
  <cp:revision>2</cp:revision>
  <dc:subject/>
  <dc:title/>
</cp:coreProperties>
</file>