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firstLine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widowControl/>
        <w:bidi w:val="0"/>
        <w:ind w:left="0" w:right="0" w:firstLine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ОШАРОВО</w:t>
      </w:r>
    </w:p>
    <w:p>
      <w:pPr>
        <w:pStyle w:val="Normal"/>
        <w:widowControl/>
        <w:bidi w:val="0"/>
        <w:ind w:left="0" w:right="0" w:firstLine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widowControl/>
        <w:bidi w:val="0"/>
        <w:ind w:left="0" w:right="0" w:firstLine="15"/>
        <w:jc w:val="center"/>
        <w:rPr>
          <w:b/>
          <w:b/>
          <w:w w:val="80"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bidi w:val="0"/>
        <w:ind w:left="0" w:right="0" w:firstLine="15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   </w:t>
      </w:r>
    </w:p>
    <w:p>
      <w:pPr>
        <w:pStyle w:val="Normal"/>
        <w:widowControl/>
        <w:bidi w:val="0"/>
        <w:ind w:left="0" w:right="0" w:firstLine="15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widowControl/>
        <w:bidi w:val="0"/>
        <w:ind w:left="0" w:right="0" w:firstLine="15"/>
        <w:jc w:val="center"/>
        <w:rPr>
          <w:b/>
          <w:b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</w:t>
      </w:r>
      <w:r>
        <w:rPr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«20» апреля 2011г.</w:t>
        <w:tab/>
        <w:tab/>
        <w:tab/>
        <w:tab/>
        <w:tab/>
        <w:tab/>
        <w:t xml:space="preserve">                                               № 17-п</w:t>
      </w:r>
    </w:p>
    <w:p>
      <w:pPr>
        <w:pStyle w:val="Heading1"/>
        <w:spacing w:before="0" w:after="0"/>
        <w:ind w:left="284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 организации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я улиц и установки указателей с названиями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 и номерами домов на территории поселка Ошарово </w:t>
      </w:r>
    </w:p>
    <w:p>
      <w:pPr>
        <w:pStyle w:val="Heading3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06.10.2003 № 131-ФЗ «Об общих принципах организации местного самоуправления в Российской Федерации» и на основании Устава поселка Ошарово</w:t>
      </w:r>
    </w:p>
    <w:p>
      <w:pPr>
        <w:pStyle w:val="Style18"/>
        <w:widowControl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  <w:br/>
      </w:r>
    </w:p>
    <w:p>
      <w:pPr>
        <w:pStyle w:val="Style18"/>
        <w:widowControl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Положение об организации освещения улиц и установки указателей с названиями улиц и номерами домов на территории поселка Ошарово согласно приложению.</w:t>
      </w:r>
    </w:p>
    <w:p>
      <w:pPr>
        <w:pStyle w:val="Style18"/>
        <w:widowControl/>
        <w:bidi w:val="0"/>
        <w:spacing w:before="0" w:after="0"/>
        <w:ind w:left="0" w:right="0" w:firstLine="555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фициального опубликования.</w:t>
        <w:br/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Глава поселка Ошарово                                                                              Н.Н. Ворончихина</w:t>
      </w:r>
    </w:p>
    <w:p>
      <w:pPr>
        <w:pStyle w:val="Style18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8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УТВЕРЖДЕНО</w:t>
        <w:br/>
        <w:t>Постановлением</w:t>
      </w:r>
    </w:p>
    <w:p>
      <w:pPr>
        <w:pStyle w:val="Style18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. Ошарово</w:t>
        <w:br/>
        <w:t>от 20.04.2011 г. № 17</w:t>
      </w:r>
    </w:p>
    <w:p>
      <w:pPr>
        <w:pStyle w:val="Style18"/>
        <w:spacing w:before="0" w:after="0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«Об организации освещения улиц и установки указателей с названиями улиц и номерами домов на территории поселка Ошарово»</w:t>
      </w:r>
    </w:p>
    <w:p>
      <w:pPr>
        <w:pStyle w:val="Style18"/>
        <w:spacing w:before="0" w:after="0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 Общие положения</w:t>
      </w:r>
    </w:p>
    <w:p>
      <w:pPr>
        <w:pStyle w:val="Style18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ее Положение разработано в соответствии с Федеральным законом 06.10.2003 № 131-ФЗ «Об общих принципах организации местного самоуправления в Российской Федерации», Уставом поселка Ошарово и определяет порядок организации освещения улиц и установки указателей с названиями улиц и номерами домов на территории поселка Ошарово.</w:t>
      </w:r>
    </w:p>
    <w:p>
      <w:pPr>
        <w:pStyle w:val="Style18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Основной целью организации освещения улиц и установки указателей с названиями улиц и номерами домов на территории поселка Ошарово является создание комфортных и безопасных условий жизни для населения поселка Ошарово.</w:t>
        <w:br/>
      </w:r>
    </w:p>
    <w:p>
      <w:pPr>
        <w:pStyle w:val="Style18"/>
        <w:spacing w:before="0" w:after="0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органов местного самоуправления поселка Ошарово по организации освещения улиц и установки указателей с названиями улиц и номерами домов на территории поселка Ошарово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widowControl/>
        <w:bidi w:val="0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К полномочиям органов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а Ошарово относится:</w:t>
      </w:r>
    </w:p>
    <w:p>
      <w:pPr>
        <w:pStyle w:val="Style18"/>
        <w:widowControl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нормативных правовых актов по обеспечению мероприятий по организации освещения улиц и установки указателей с названиями улиц и номерами домов на территории поселка Ошарово;</w:t>
      </w:r>
    </w:p>
    <w:p>
      <w:pPr>
        <w:pStyle w:val="Style18"/>
        <w:widowControl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объемов финансовых средств для организации освещения улиц и установки указателей с названиями улиц и номерами домов на поселка Ошарово</w:t>
      </w:r>
    </w:p>
    <w:p>
      <w:pPr>
        <w:pStyle w:val="Style18"/>
        <w:widowControl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выполнения работ по техническому обслуживанию и ремонту системы уличного освещения и установке указателей с названиями улиц, кроме многоквартирных;</w:t>
      </w:r>
    </w:p>
    <w:p>
      <w:pPr>
        <w:pStyle w:val="Style18"/>
        <w:widowControl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уществление иных полномочий, установленных законодательством Российской Федерации по организации освещения улиц и установки указателей с названиями улиц и номерами домов на территории поселка, отнесенных в соответствии с законодательством Российской Федерации, Уставом поселка Ошарово к ведению органов местного самоуправления поселка Ошарово. </w:t>
      </w:r>
    </w:p>
    <w:p>
      <w:pPr>
        <w:pStyle w:val="Style18"/>
        <w:spacing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уличного освещения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widowControl/>
        <w:bidi w:val="0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Включение и отключение установок наружного (уличного) и рекламного освещения производится автоматически в соответствии с графиком, составленным с учетом времени года, особенностей местных условий, утвержденным администрацией поселка Ошарово.</w:t>
      </w:r>
    </w:p>
    <w:p>
      <w:pPr>
        <w:pStyle w:val="Style18"/>
        <w:widowControl/>
        <w:bidi w:val="0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ржание и ремонт уличного освещения администрация поселка Ошарово осуществляет через  организации, определяемые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8"/>
        <w:widowControl/>
        <w:bidi w:val="0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ехническое обслуживание, капитальный ремонт, реконструкция и строительство сетей уличного освещения производится специализированными организациями  на основании планов работ, утвержденных постановлением главы поселка Ошарово, и в пределах финансовых средств, предусмотренных в бюджете поселка Ошарово (сметы доходов и расходов поселка Ошарово).</w:t>
      </w:r>
    </w:p>
    <w:p>
      <w:pPr>
        <w:pStyle w:val="Style18"/>
        <w:widowControl/>
        <w:bidi w:val="0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ь за строительством, реконструкцией, ремонтом и содержанием уличного освещения осуществляют организации, обслуживающие сети уличного освещения и администрация поселка Ошарово.</w:t>
      </w:r>
    </w:p>
    <w:p>
      <w:pPr>
        <w:pStyle w:val="Style18"/>
        <w:spacing w:before="0" w:after="0"/>
        <w:ind w:left="0" w:right="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right="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установки указателей с названиями </w:t>
      </w:r>
    </w:p>
    <w:p>
      <w:pPr>
        <w:pStyle w:val="Style18"/>
        <w:spacing w:before="0" w:after="0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 и номерами домов</w:t>
        <w:br/>
      </w:r>
    </w:p>
    <w:p>
      <w:pPr>
        <w:pStyle w:val="Style18"/>
        <w:widowControl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казатели с названиями улиц и номерами домов на территории поселка Ошарово устанавливаются на всех улицах поселка Ошарово.</w:t>
      </w:r>
    </w:p>
    <w:p>
      <w:pPr>
        <w:pStyle w:val="Style18"/>
        <w:widowControl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ид указателей с названиями улиц и  номерами домов, места установки указателей согласовываются с администрацией поселка Ошарово.</w:t>
      </w:r>
    </w:p>
    <w:p>
      <w:pPr>
        <w:pStyle w:val="Style18"/>
        <w:widowControl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становка указателей с названиями улиц и номерами домов, их ремонт и содержание осуществляется администрацией поселка Ошарово через организации, определяемые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нансовое обеспечение по организации освещения улиц и установки указателей с названиями улиц и номерами домов на территории поселка Ошарово осуществляется за счет средств бюджета поселка Ошарово (сметы доходов и расходов поселка Ошарово) и иных источников, не запрещенных законодательством Российской Федерации.</w:t>
        <w:br/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107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2">
    <w:name w:val="Стиль2"/>
    <w:basedOn w:val="Style16"/>
    <w:next w:val="Style17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06:00Z</dcterms:created>
  <dc:creator>PonamarevaEA</dc:creator>
  <dc:description/>
  <dc:language>en-US</dc:language>
  <cp:lastModifiedBy>voronchihinann</cp:lastModifiedBy>
  <dcterms:modified xsi:type="dcterms:W3CDTF">2011-04-22T02:24:00Z</dcterms:modified>
  <cp:revision>4</cp:revision>
  <dc:subject/>
  <dc:title/>
</cp:coreProperties>
</file>