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«29»  ок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143                                          п. Ошарово</w:t>
      </w:r>
    </w:p>
    <w:p>
      <w:pPr>
        <w:pStyle w:val="Normal"/>
        <w:ind w:left="0" w:right="0" w:firstLine="570"/>
        <w:jc w:val="center"/>
        <w:rPr>
          <w:b/>
          <w:b/>
        </w:rPr>
      </w:pPr>
      <w:r>
        <w:rPr>
          <w:b/>
          <w:bCs/>
          <w:sz w:val="24"/>
          <w:szCs w:val="24"/>
        </w:rPr>
        <w:t>(в редакции от 05.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22 № 9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Ошарово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Ошарово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Ошарово,  сход граждан поселка Ошарово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Ошарово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</w:rPr>
        <w:t>1) Решение схода граждан поселка Ошарово от</w:t>
      </w:r>
      <w:r>
        <w:rPr>
          <w:color w:val="FF0000"/>
        </w:rPr>
        <w:t xml:space="preserve"> </w:t>
      </w:r>
      <w:r>
        <w:rPr/>
        <w:t>20.04.2011 г. № 87 «О Положении о порядке назначения и проведения опроса граждан в поселке Ошарово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/>
        <w:t>2) Решение схода граждан поселка Ошарово от 27.11.2020 г. № 115 «О внесении изменений в Решение схода граждан поселка Ошарово от 20.04.2011 г. № 87 «</w:t>
      </w:r>
      <w:r>
        <w:rPr>
          <w:color w:val="000000"/>
        </w:rPr>
        <w:t>О Положении о порядке назначения и проведения опроса граждан в поселке Ошарово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шарово                                Н.Н. Ворончихин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9.10.2021 года   № 143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29.10.2021 года   № 143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Ошарово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(в редакции от 05.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22 № 9)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Ошарово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Ошарово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Ошарово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схода граждан поселка Ошарово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Ошарово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сход граждан поселка Ошарово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ind w:left="0" w:right="0" w:firstLine="570"/>
        <w:jc w:val="both"/>
        <w:rPr/>
      </w:pPr>
      <w:r>
        <w:rPr/>
        <w:t xml:space="preserve">5.  </w:t>
      </w:r>
      <w:r>
        <w:rPr>
          <w:color w:val="000000"/>
        </w:rPr>
        <w:t>Документы, прилагаемые к предложению о проведении опроса должны соответствовать следующим требования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>- подтверждать факт проживания жителей инициативной группы, достигших шестнадцатилетнего возраста, на территории п. Ошарово;</w:t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color w:val="000000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сходом граждан поселка Ошарово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сходом граждан поселка Ошарово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</w:t>
      </w:r>
      <w:r>
        <w:rPr>
          <w:color w:val="00000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В решении схода граждан поселка Ошарово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сход граждан поселка Ошарово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схода граждан поселка Ошарово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схода граждан поселка Ошарово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сход граждан поселка Ошарово формирует комиссию по проведению опроса (далее – Комиссия). Порядок избрания и численный состав Комиссии определяется сходом граждан поселка Ошарово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сход граждан поселка Ошарово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Ошаровоскому поселковому сходу граждан.</w:t>
      </w:r>
    </w:p>
    <w:p>
      <w:pPr>
        <w:pStyle w:val="Normal"/>
        <w:ind w:left="0" w:right="0" w:firstLine="576"/>
        <w:jc w:val="both"/>
        <w:rPr/>
      </w:pPr>
      <w:r>
        <w:rPr/>
        <w:t>2.5. Глава поселка Ошарово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Ошарово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сход граждан поселка Ошарово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хода граждан поселка Ошарово о назначении опроса, о чем составляет протокол, который направляется в сход граждан поселка Ошарово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сход граждан поселка Ошарово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схода граждан поселка Ошарово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схода граждан поселка Ошарово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схода граждан поселка Ошарово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GulakovaEA</dc:creator>
  <dc:description/>
  <dc:language>en-US</dc:language>
  <cp:lastModifiedBy>МСУ Ошарово</cp:lastModifiedBy>
  <dcterms:modified xsi:type="dcterms:W3CDTF">2021-11-01T05:34:00Z</dcterms:modified>
  <cp:revision>2</cp:revision>
  <dc:subject/>
  <dc:title/>
</cp:coreProperties>
</file>