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ОД  ГРАЖДАН ПОСЕЛКА ОШАРОВО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«21» декабря 2016 года                         № 143                                        п. Ошаров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в редакции от 27.01.2017 г. № 146, от 30.05.2017 г. № 7, от 22.12.2017 г. № 20, от 05.09.2018 г. № 38, 24.09.2019 г. № 78, от 19.06.2020 г. № 95, от 25.09.2020 г. № 108, от 27.11.2020 г. № 112, 29.10.2021 № 147, от 16.03.2022г.№ 171, от 20.04.2022 г. № 4, от 23.08.2022 г. № 16, 06.06.23 № 39, 27.03.24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№ 62, 20.12.24 № 92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7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рядка  оплаты труда и предоставления </w:t>
      </w:r>
    </w:p>
    <w:p>
      <w:pPr>
        <w:pStyle w:val="Normal"/>
        <w:tabs>
          <w:tab w:val="clear" w:pos="709"/>
          <w:tab w:val="left" w:pos="47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ых социальных гарантий Главе поселка Ошарово и </w:t>
      </w:r>
    </w:p>
    <w:p>
      <w:pPr>
        <w:pStyle w:val="Normal"/>
        <w:tabs>
          <w:tab w:val="clear" w:pos="709"/>
          <w:tab w:val="left" w:pos="478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  <w:t>муниципальным служащим поселка Ошарово</w:t>
      </w:r>
    </w:p>
    <w:p>
      <w:pPr>
        <w:pStyle w:val="Normal"/>
        <w:snapToGrid w:val="false"/>
        <w:ind w:left="-104" w:right="-1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ind w:left="-104" w:right="-1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before="0" w:after="0"/>
        <w:ind w:left="0" w:right="0" w:firstLine="5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целях приведения нормативных правовых актов поселка Ошарово в соответствие с федеральным и региональным законодательством, руководствуясь Законом Красноярского края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от 24.04.2008 г. №  5-1565 «Об особенностях правового регулирования муниципальной службы в Красноярском крае»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на основании Устава п. Ошарово,  сход граждан поселка Ошарово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1. Утвердить </w:t>
      </w:r>
      <w:r>
        <w:rPr>
          <w:rFonts w:cs="Arial" w:ascii="Arial" w:hAnsi="Arial"/>
        </w:rPr>
        <w:t>Порядок оплаты труда и предоставления иных социальных гарантий Главе поселка Ошарово и муниципальным служащим  поселка  Ошарово согласно приложению 1 к настоящему Решению.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исключена Решением от 27.03.24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№ 62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ind w:left="-15" w:right="0"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изнать утратившими силу: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1. Решение схода граждан поселка Ошарово от </w:t>
      </w:r>
      <w:r>
        <w:rPr>
          <w:rFonts w:cs="Arial" w:ascii="Arial" w:hAnsi="Arial"/>
        </w:rPr>
        <w:t>12 мая 2010 г. № 46 «Об утверждении Порядка  оплаты труда и предоставления иных социальных гарантий Главе поселка Ошарово и муниципальным служащим  поселка  Ошарово»;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32. Решение схода граждан поселка Ошарово от 29.12.10 г. № 66 «О внесении изменений в Решение схода граждан поселка Ошарово от 12 мая 2010 г. № 46 «Об утверждении Порядка  оплаты труда и предоставления иных социальных гарантий Главе поселка Ошарово и муниципальным служащим  поселка  Ошарово»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3. Решение схода граждан поселка Ошарово от 23.05.11 г. № 95 «О внесении изменений в Решение схода граждан поселка Ошарово от 12 мая 2010 г. № 46 «Об</w:t>
      </w:r>
      <w:r>
        <w:rPr>
          <w:rFonts w:cs="Arial" w:ascii="Arial" w:hAnsi="Arial"/>
          <w:color w:val="000000"/>
        </w:rPr>
        <w:t xml:space="preserve"> утверждении Порядка  оплаты труда и предоставления иных социальных гарантий Главе поселка Ошарово и муниципальным служащим  поселка  Ошарово» (в редакции от </w:t>
      </w:r>
      <w:r>
        <w:rPr>
          <w:rFonts w:cs="Arial" w:ascii="Arial" w:hAnsi="Arial"/>
        </w:rPr>
        <w:t>29.12.2010 г. № 66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. Решение схода граждан поселка Ошарово </w:t>
      </w:r>
      <w:r>
        <w:rPr>
          <w:rFonts w:cs="Arial" w:ascii="Arial" w:hAnsi="Arial"/>
        </w:rPr>
        <w:t>от 29.02.12 г. № 124 «О внесении изменений в Решение схода граждан поселка Ошарово от 23 мая 2010 г. № 46 «</w:t>
      </w:r>
      <w:r>
        <w:rPr>
          <w:rFonts w:cs="Arial" w:ascii="Arial" w:hAnsi="Arial"/>
          <w:color w:val="000000"/>
        </w:rPr>
        <w:t xml:space="preserve">Об утверждении Порядка  оплаты труда и предоставления иных социальных гарантий Главе поселка Ошарово и муниципальным служащим  поселка  Ошарово» (в редакции </w:t>
      </w:r>
      <w:r>
        <w:rPr>
          <w:rFonts w:cs="Arial" w:ascii="Arial" w:hAnsi="Arial"/>
        </w:rPr>
        <w:t>от  29.12.10 г. № 66,  от 23.05.11 г. № 95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. Решение схода граждан поселка </w:t>
      </w:r>
      <w:r>
        <w:rPr>
          <w:rFonts w:cs="Arial" w:ascii="Arial" w:hAnsi="Arial"/>
        </w:rPr>
        <w:t>Ошарово от 29.06.12г. № 143 «О внесении изменений в Решение схода граждан поселка Ошарово от 12 мая 2010 г. № 46 «Об утверждении Порядка  оплаты труда и предоставления иных социальных гарантий Главе поселка Ошарово и муниципальным служащим  поселка  Ошарово» (в редакции от 29.12.2010 г. № 66,  от 23.05.11 г. № 95, от 29.02.12 г. № 124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 Решение схода граждан поселка </w:t>
      </w:r>
      <w:r>
        <w:rPr>
          <w:rFonts w:cs="Arial" w:ascii="Arial" w:hAnsi="Arial"/>
        </w:rPr>
        <w:t>Ошарово от 24.10.12г. №158 «О внесении изменений в Решение схода граждан поселка Ошарово от 12 мая 2010 г. № 46 «Об утверждении Порядка  оплаты труда и предоставления иных социальных гарантий Главе поселка Ошарово и муниципальным служащим  поселка  Ошарово» (в редакции от 29.12.2010 г. № 66,  от 23.05.11 г. № 95, от 29.02.12 г. № 124,  от 29.06.12г. № 143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7. Решение схода граждан поселка Ошарово </w:t>
      </w:r>
      <w:r>
        <w:rPr>
          <w:rFonts w:cs="Arial" w:ascii="Arial" w:hAnsi="Arial"/>
        </w:rPr>
        <w:t>от 02.12.12г. № 163 «О внесении изменений в Решение схода граждан поселка Ошарово от 12 мая 2010 г. № 46 «Об утверждении Порядка  оплаты труда и предоставления иных социальных гарантий Главе поселка Ошарово и муниципальным служащим  поселка  Ошарово» (в редакции от 29.12.2010 г. № 66,  от 23.05.11 г. № 95, от 29.02.12 г. № 124,  от 29.06.12г. № 143,от 24.10.2012 г.№ 158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8. Решение схода граждан поселка Ошарово </w:t>
      </w:r>
      <w:r>
        <w:rPr>
          <w:rFonts w:cs="Arial" w:ascii="Arial" w:hAnsi="Arial"/>
        </w:rPr>
        <w:t>от 15.11.13г. № 20 «О внесении изменений в Решение схода граждан поселка Ошарово от 12 мая 2010 г. № 46  «Об утверждении Порядка  оплаты труда и предоставления иных социальных гарантий Главе поселка Ошарово и муниципальным служащим  поселка  Ошарово» (в редакции от 29.12.10 г. № 66, от 23.05.11 г. № 95,  от 29.02.12г. № 124, от 29.06.12г. № 143, от 24.10.12г. № 158, от 02.12.12г. № 163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9.  Решение схода граждан поселка Ошарово </w:t>
      </w:r>
      <w:r>
        <w:rPr>
          <w:rFonts w:cs="Arial" w:ascii="Arial" w:hAnsi="Arial"/>
        </w:rPr>
        <w:t>от 17.06.2015 г. № 81 «О внесении изменений в Решение схода граждан поселка Ошарово от 12 мая 2010 г. № 46 «Об утверждении Порядка  оплаты труда и предоставления иных социальных гарантий Главе поселка Ошарово и муниципальным служащим  поселка  Ошарово» (в редакции от 12.05.10 г. № 66, от 23.05.11 г. № 95,  от 29.02.12г. № 124, от 29.06.12г. № 143, от 24.10.12г. № 158, от 02.12.12г. № 163, от 15.11.13г. № 20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0.  Решение схода граждан поселка Ошарово </w:t>
      </w:r>
      <w:r>
        <w:rPr>
          <w:rFonts w:cs="Arial" w:ascii="Arial" w:hAnsi="Arial"/>
        </w:rPr>
        <w:t>от 18.11.2015 г. № 104 «О внесении изменений в Решение схода граждан поселка Ошарово от 12 мая 2010 г. № 46 «Об утверждении Порядка  оплаты труда и предоставления иных социальных гарантий Главе поселка Ошарово и муниципальным служащим  поселка  Ошарово» (в редакции от 12.05.10 г. № 66, от 23.05.11 г. № 95,  от 29.02.12г. № 124, от 29.06.12г. № 143, от 24.10.12г. № 158, от 02.12.12г. № 163, от 15.11.13г. № 20, от 17.06.2015 г. № 81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</w:rPr>
        <w:t xml:space="preserve">3.11.  Решение схода граждан поселка Ошарово </w:t>
      </w:r>
      <w:r>
        <w:rPr>
          <w:rFonts w:cs="Arial" w:ascii="Arial" w:hAnsi="Arial"/>
        </w:rPr>
        <w:t>от 20.07.2016 г. № 131 «О внесении изменений в Решение схода граждан поселка Ошарово от 12 мая 2010 г. № 46 «Об утверждении Порядка  оплаты труда и предоставления иных социальных гарантий Главе поселка Ошарово и муниципальным служащим  поселка  Ошарово» (в редакции от 12.05.10 г. № 66, от 23.05.11 г. № 95,  от 29.02.12г. № 124, от 29.06.12г. № 143, от 24.10.12г. № 158, от 02.12.12г. № 163, от 15.11.13г. № 20, от 17.06.2015 г. № 81, от 18.11.2015 г. № 104).</w:t>
      </w:r>
    </w:p>
    <w:p>
      <w:pPr>
        <w:pStyle w:val="ConsNormal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Настоящее решение вступает в силу с 01 января 2017 года, но не ранее дня, следующего за днем его официального опубликования.</w:t>
      </w:r>
    </w:p>
    <w:p>
      <w:pPr>
        <w:pStyle w:val="Cons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hanging="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п. Ошарово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едатель  схода граждан п. Ошарово                                            Н.Н. Ворончихин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хода граждан п. Ошаров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1.12.2016 г. № 14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оплаты труда и предоставления иных социальных гарантий Главе поселка Ошарово и муниципальным служащим  поселка  Ошарово</w:t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в редакции от 27.01.2017 г. № 146, от 30.05.2017 г. № 7, от 22.12.2017 г. № 20, от 05.09.2018 г. № 38, 24.09.2019 г. № 78, от 19.06.2020 г. № 95, от 25.09.2020 г. № 108, от 27.11.2020 г. № 112, 29.10.2021 № 147, от 16.03.2022г.№ 171, от 20.04.2022 г. № 4, от 23.08.2022 г. № 16, 06.06.23 № 39, 27.03.24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№ 62, 20.12.24 № 92</w:t>
      </w:r>
      <w:r>
        <w:rPr>
          <w:rFonts w:cs="Arial" w:ascii="Arial" w:hAnsi="Arial"/>
          <w:b/>
          <w:bCs/>
          <w:color w:val="000000"/>
          <w:sz w:val="24"/>
          <w:szCs w:val="24"/>
        </w:rPr>
        <w:t>)</w:t>
      </w:r>
    </w:p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Настоящий Порядок оплаты труда и предоставления иных социальных гарантий Главе поселка Ошарово и муниципальным служащим  поселка  Ошарово (далее Порядок) разработан в соответствии с Законом Красноярского края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от 24.04.2008 г. №  5-1565 «Об особенностях правового регулирования муниципальной службы в Красноярском крае»,</w:t>
      </w:r>
      <w:r>
        <w:rPr>
          <w:rFonts w:cs="Arial" w:ascii="Arial" w:hAnsi="Arial"/>
          <w:color w:val="000000"/>
        </w:rPr>
        <w:t xml:space="preserve">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на основании Устава поселка Ошарово.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Fonts w:cs="Arial" w:ascii="Arial" w:hAnsi="Arial"/>
          <w:color w:val="000000"/>
        </w:rPr>
        <w:t xml:space="preserve">2. Установить Главе  поселка Ошарово, как лицу, замещающему муниципальную должность на выборной основе, ежемесячное денежное вознаграждение в размере </w:t>
      </w:r>
      <w:r>
        <w:rPr>
          <w:rFonts w:cs="Arial" w:ascii="Arial" w:hAnsi="Arial"/>
          <w:b/>
          <w:bCs/>
          <w:color w:val="000000"/>
        </w:rPr>
        <w:t>25312 рублей</w:t>
      </w:r>
      <w:r>
        <w:rPr>
          <w:rFonts w:cs="Arial" w:ascii="Arial" w:hAnsi="Arial"/>
          <w:color w:val="000000"/>
        </w:rPr>
        <w:t xml:space="preserve"> и ежемесячное денежное поощрение в размере 1,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денежного вознаграждения. На денежное вознаграждение и иные выплаты, предусмотренные настоящим Решением, начисляются районный коэффициент, процентная надбавка к заработной плате за стаж работы в районах Крайнего Севера и приравненных к ним местностям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2.1. Размер ежемесячного денежного поощрения, определенный в соответствии с пунктом 2 настоящего Порядка, увеличиваются на 6200 рублей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 xml:space="preserve">2.2. В месяце, в котором Главе п. Ошарово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</w:t>
        <w:br/>
        <w:t>по временной нетрудоспособности, размеры ежемесячного денежного поощрения, определенные в соответствии с пунктами 2 и 2.1. настоящего Порядка, увеличиваются на размер, рассчитываемый по формуле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ЕДПув = Отп x Кув - Отп, (1)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где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ЕДПув – размер увеличения ежемесячного денежного поощрения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Кув – коэффициент увеличения ежемесячного денежного поощрения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Кув = (ОТ1 + (6200 руб.х Кмес х Крк) + ОТ2) / (ОТ1 + ОТ2), (2)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где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ОТ1 – выплаты, фактически начисленные Главе п. Ошарово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ОТ2 – выплаты, фактически начисленные Главе п. Ошарово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едоставлять Главе поселка Ошарово ежегодный оплачиваемый отпуск продолжительностью 52 календарных дня, а также дополнительный оплачиваемый отпуск за работу в районах Крайнего Севера продолжительностью 24 календарных дня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Гарантии лицам, замещающим муниципальные должности органов местного самоуправления п. Ошарово, связанные с осуществлением полномочий, устанавливаются Уставом п. Ошарово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 Установить, что в состав денежного содержания муниципальных служащих поселка Ошарово включается:</w:t>
      </w:r>
    </w:p>
    <w:p>
      <w:pPr>
        <w:pStyle w:val="TextBody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должностной оклад;</w:t>
      </w:r>
    </w:p>
    <w:p>
      <w:pPr>
        <w:pStyle w:val="TextBody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ежемесячная надбавка за классный чин;</w:t>
      </w:r>
    </w:p>
    <w:p>
      <w:pPr>
        <w:pStyle w:val="TextBody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ежемесячная надбавка за особые условия муниципальной службы;</w:t>
      </w:r>
    </w:p>
    <w:p>
      <w:pPr>
        <w:pStyle w:val="TextBody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ежемесячная надбавка за выслугу лет;</w:t>
      </w:r>
    </w:p>
    <w:p>
      <w:pPr>
        <w:pStyle w:val="TextBody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ежемесячное денежное поощрение; </w:t>
      </w:r>
    </w:p>
    <w:p>
      <w:pPr>
        <w:pStyle w:val="TextBody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TextBody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ремии;</w:t>
      </w:r>
    </w:p>
    <w:p>
      <w:pPr>
        <w:pStyle w:val="TextBody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единовременная выплата при предоставлении ежегодного оплачиваемого отпуска</w:t>
      </w:r>
      <w:r>
        <w:rPr>
          <w:rFonts w:cs="Arial" w:ascii="Arial" w:hAnsi="Arial"/>
        </w:rPr>
        <w:t>, которая не является выплатой за отработанное время;</w:t>
      </w:r>
    </w:p>
    <w:p>
      <w:pPr>
        <w:pStyle w:val="TextBody"/>
        <w:widowControl/>
        <w:spacing w:before="0" w:after="0"/>
        <w:ind w:left="0" w:right="0" w:firstLine="5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материальная помощь;</w:t>
      </w:r>
    </w:p>
    <w:p>
      <w:pPr>
        <w:pStyle w:val="TextBody"/>
        <w:spacing w:before="0" w:after="0"/>
        <w:ind w:left="0" w:right="0" w:firstLine="5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иные выплаты в соответствии с федеральными законами.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На ежемесячное денежное содержание и иные выплаты муниципальных служащих  поселка Ошарово, предусмотренные настоящим Порядком  начисляется  районной коэффициент и процентная надбавка к заработной плате за стаж работы в районах Крайнего Севера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Должностные оклады муниципальных служащих  Администрации поселка Ошарово: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875"/>
      </w:tblGrid>
      <w:tr>
        <w:trPr>
          <w:trHeight w:val="747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должностей муниципальной службы Администрации поселка Ошаров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, рублей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111111"/>
              </w:rPr>
              <w:t>Заместитель Главы п. Ошаров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8</w:t>
            </w:r>
          </w:p>
        </w:tc>
      </w:tr>
      <w:tr>
        <w:trPr/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111111"/>
              </w:rPr>
              <w:t xml:space="preserve">Ведущий специалист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8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111111"/>
              </w:rPr>
              <w:t xml:space="preserve">Специалист 1-й категории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5</w:t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Ежемесячная надбавка за классный чин  к должностному окладу устанавливается в следующих размерах: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 классный чин 1-го класса – 35 процентов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 классный чин 2-го класса – 33 процента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 классный чин 3-го класса – 25 процентов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дбавка за классный чин выплачивается после присвоения муниципальному служащему соответствующего классного чина в порядке, предусмотренном краевым законодательством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Размер надбавки за особые условия муниципальной службы  для муниципальных служащих Администрации поселка Ошарово составляет: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689"/>
        <w:gridCol w:w="1766"/>
      </w:tblGrid>
      <w:tr>
        <w:trPr>
          <w:trHeight w:val="83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бавки, проценто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ая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адшая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й категории Админист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Значения размеров надбавки за выслугу лет на муниципальной службе к должностному окладу составляет: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и стаже муниципальной службы от 1 до 5 лет – 10 процентов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 стаже муниципальной службы от 5 до 10 лет – 15 процентов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ри стаже муниципальной службы от10 до 15 лет – 20 процентов;</w:t>
      </w:r>
    </w:p>
    <w:p>
      <w:pPr>
        <w:pStyle w:val="Normal"/>
        <w:ind w:left="0" w:right="0" w:firstLine="54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Fonts w:cs="Arial" w:ascii="Arial" w:hAnsi="Arial"/>
          <w:color w:val="000000"/>
        </w:rPr>
        <w:t>г) при стаже муниципальной службы свыше 15 лет – 30 процентов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 xml:space="preserve">11. Предельный размер ежемесячного денежного поощрения муниципальным служащихм составляет 2,4 должностных оклада. 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Оценка результативности профессиональной служебной деятельности муниципальных служащих производится по основным показателям исходя из сопоставления фактически достигнутых результатов критериям оценки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Качество выполненной работы включает в себя следующие критерии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а) подготовка документов в соответствии с установленными требованиями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б)  грамотное составление документ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в) способность выполнять должностные функции самостоятельно, без помощи руководителя  (способность четко организовывать и планировать выполнение поручений; расставлять приоритеты)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г) умение рационально использовать рабочее время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д) знание и правильное применение нормативных правовых актов по направлению деятельности муниципального служащего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е)  заинтересованность в достижении положительного результата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ж) своевременность выполнения работ, соблюдение установленных сроков оформления документов, выполнения заданий, поручений, своевременность принятия решений и представления необходимой информации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11.1. Размер ежемесячного денежного поощрения, определенный в соответствии с пунктом 11, увеличиваются на 6200 рублей.</w:t>
      </w:r>
    </w:p>
    <w:p>
      <w:pPr>
        <w:pStyle w:val="Normal"/>
        <w:widowControl/>
        <w:ind w:left="0" w:right="0" w:firstLine="570"/>
        <w:jc w:val="both"/>
        <w:rPr/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 xml:space="preserve">11.2. 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соответствии пунктами 11 и 11.1. настоящего Порядка, увеличиваются на размер, рассчитываемый по формуле:</w:t>
      </w:r>
    </w:p>
    <w:p>
      <w:pPr>
        <w:pStyle w:val="Normal"/>
        <w:widowControl/>
        <w:ind w:left="0" w:right="0" w:firstLine="570"/>
        <w:jc w:val="both"/>
        <w:rPr/>
      </w:pPr>
      <w:r>
        <w:rPr/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ЕДПув = Отп x Кув - Отп, (1)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где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ЕДПув – размер увеличения ежемесячного денежного поощрения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Кув – коэффициент увеличения ежемесячного денежного поощрения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Кув = (ОТ1 + (6200 руб.х Кмес х Крк) + ОТ2) / (ОТ1 + ОТ2), (2)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где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 xml:space="preserve"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 xml:space="preserve">ОТ2 – выплаты, фактически начисленные муниципальным служащим, учитываемые при определении среднего дневного заработка в соответствии </w:t>
        <w:br/>
        <w:t>с нормативными правовыми актами Российской Федерации, за период с 1 января 2024 год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  <w:lang w:val="ru-RU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 Значения размеров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widowControl/>
        <w:ind w:left="0" w:right="0"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работу со сведениями, имеющими степень секретности "особой важности" - 50 процентов;</w:t>
      </w:r>
    </w:p>
    <w:p>
      <w:pPr>
        <w:pStyle w:val="Normal"/>
        <w:widowControl/>
        <w:ind w:left="0" w:right="0"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работу со сведениями, имеющими степень секретности "совершенно секретно" - 30 процентов;</w:t>
      </w:r>
    </w:p>
    <w:p>
      <w:pPr>
        <w:pStyle w:val="Normal"/>
        <w:widowControl/>
        <w:ind w:left="0" w:right="0"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работу со сведениями, имеющими степень секретности "секретно" при оформлении допуска с проведением проверочных мероприятий - 10 процентов, без проведения проверочных мероприятий - 5 процентов.</w:t>
      </w:r>
    </w:p>
    <w:p>
      <w:pPr>
        <w:pStyle w:val="Normal"/>
        <w:widowControl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полнительно к ежемесячной процентной надбавке,  муниципальному служащему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стаже от 1 до 5 лет — 10 процентов к должностному оклад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стаже от 5 до 10 лет - 15 процентов к должностному оклад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 стаже от 10 лет и выше - 20 процентов к должностному окладу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Значения размеров премирования муниципальных служащих ограничиваются пределами установленного фонда оплаты тру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мирование муниципальных служащих осуществляется в соответствии с Положением о премировании, утверждаемым сходом граждан поселка Ошаров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4. Значение размера единовременной выплаты </w:t>
      </w:r>
      <w:r>
        <w:rPr>
          <w:rStyle w:val="InternetLink"/>
          <w:rFonts w:eastAsia="Calibri" w:cs="Arial"/>
          <w:color w:val="000000"/>
          <w:sz w:val="24"/>
          <w:szCs w:val="24"/>
          <w:u w:val="none"/>
          <w:lang w:val="ru-RU"/>
        </w:rPr>
        <w:t>муниципальным служащим</w:t>
      </w:r>
      <w:r>
        <w:rPr>
          <w:rFonts w:cs="Arial" w:ascii="Arial" w:hAnsi="Arial"/>
          <w:color w:val="000000"/>
          <w:sz w:val="24"/>
          <w:szCs w:val="24"/>
        </w:rPr>
        <w:t>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Значения размеров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ределах установленного фонда оплаты труда по решению Главы поселка Ошарово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ожение о материальной помощи утверждается сходом граждан поселка Ошарово с учетом требований настоящей статьи.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6. Муниципальным служащим поселка  Ошарово предоставляется ежегодный основной оплачиваемый отпуск  в количестве  30 календарных дня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 стаже муниципальной службы от 1 года до 5 лет - 1 календарный день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 стаже муниципальной службы от 5 до 10 лет - 5 календарных дней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 стаже муниципальной службы от 10 до 15 лет - 7 календарных дней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ри стаже муниципальной службы 15 лет и более - 10 календарных дней."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ым служащим, осуществляющим муниципальную службу на условиях ненормированного рабочего дня, в соответствии с муниципальным правовым актом может быть установлен  ежегодный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ополнительный оплачиваемый отпуск за ненормированный рабочий день</w:t>
      </w:r>
      <w:r>
        <w:rPr>
          <w:rFonts w:cs="Arial" w:ascii="Arial" w:hAnsi="Arial"/>
          <w:color w:val="000000"/>
          <w:sz w:val="24"/>
          <w:szCs w:val="24"/>
        </w:rPr>
        <w:t xml:space="preserve"> продолжительностью </w:t>
      </w:r>
      <w:r>
        <w:rPr>
          <w:rFonts w:cs="Arial" w:ascii="Arial" w:hAnsi="Arial"/>
          <w:b/>
          <w:bCs/>
          <w:color w:val="000000"/>
          <w:sz w:val="24"/>
          <w:szCs w:val="24"/>
        </w:rPr>
        <w:t>три</w:t>
      </w:r>
      <w:r>
        <w:rPr>
          <w:rFonts w:cs="Arial" w:ascii="Arial" w:hAnsi="Arial"/>
          <w:color w:val="000000"/>
          <w:sz w:val="24"/>
          <w:szCs w:val="24"/>
        </w:rPr>
        <w:t xml:space="preserve"> календарных дня.</w:t>
      </w:r>
    </w:p>
    <w:p>
      <w:pPr>
        <w:pStyle w:val="Normal"/>
        <w:tabs>
          <w:tab w:val="clear" w:pos="709"/>
          <w:tab w:val="left" w:pos="4788" w:leader="none"/>
        </w:tabs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работу в районах Крайнего Севера и приравненных к ним местностях предоставляется дополнительный оплачиваемый отпуск, продолжительностью 24 календарных дня.</w:t>
      </w:r>
    </w:p>
    <w:p>
      <w:pPr>
        <w:pStyle w:val="Normal"/>
        <w:jc w:val="both"/>
        <w:rPr>
          <w:rStyle w:val="InternetLink"/>
          <w:rFonts w:ascii="Arial" w:hAnsi="Arial" w:eastAsia="Calibri" w:cs="Arial"/>
          <w:b/>
          <w:b/>
          <w:bCs/>
          <w:color w:val="000000"/>
          <w:u w:val="none"/>
          <w:lang w:val="ru-RU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7. Размер фонда оплаты труда состоит из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Arial" w:cs="Arial" w:ascii="Arial" w:hAnsi="Arial"/>
          <w:b/>
          <w:bCs/>
          <w:color w:val="000000"/>
          <w:u w:val="none"/>
          <w:lang w:val="ru-RU"/>
        </w:rPr>
        <w:t xml:space="preserve"> </w:t>
      </w:r>
      <w:r>
        <w:rPr>
          <w:rStyle w:val="InternetLink"/>
          <w:rFonts w:eastAsia="Calibri" w:cs="Arial" w:ascii="Arial" w:hAnsi="Arial"/>
          <w:b/>
          <w:bCs/>
          <w:color w:val="000000"/>
          <w:u w:val="none"/>
          <w:lang w:val="ru-RU"/>
        </w:rPr>
        <w:t>редакции;</w:t>
      </w: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 xml:space="preserve"> «- 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ежемесячного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-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 пунктом 11.1 настоящего Порядка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.»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формировании годового фонда оплаты труда муниципальных служащих учитываются следующие средства для выплаты (в расчете на год)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6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346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яющие фонд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й оклад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бавка за классный чин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бавка за выслугу лет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бавка за особые условия муниципальной службы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мии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ое поощрение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</w:tbl>
    <w:p>
      <w:pPr>
        <w:pStyle w:val="Normal"/>
        <w:ind w:left="0" w:right="0" w:firstLine="576"/>
        <w:jc w:val="both"/>
        <w:rPr>
          <w:rStyle w:val="InternetLink"/>
          <w:rFonts w:ascii="Arial" w:hAnsi="Arial" w:eastAsia="Calibri" w:cs="Arial"/>
          <w:bCs/>
          <w:color w:val="000000"/>
          <w:u w:val="none"/>
          <w:lang w:val="ru-RU"/>
        </w:rPr>
      </w:pPr>
      <w:r>
        <w:rPr>
          <w:rFonts w:cs="Arial" w:ascii="Arial" w:hAnsi="Arial"/>
          <w:bCs/>
          <w:color w:val="000000"/>
        </w:rPr>
        <w:t xml:space="preserve">17.1. </w:t>
      </w:r>
      <w:r>
        <w:rPr>
          <w:rFonts w:cs="Arial" w:ascii="Arial" w:hAnsi="Arial"/>
          <w:color w:val="000000"/>
        </w:rPr>
        <w:t>Общее количество должностных окладов, учитываемое при расчете предельного размера фонда оплаты труда, установленное настоящей частью, увеличивается на 10 процентов для выплаты премий. Объем средств, предусматриваемый в соответствии с настоящим пунктом, не может быть использован на иные цели.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Style w:val="InternetLink"/>
          <w:rFonts w:eastAsia="Calibri" w:cs="Arial" w:ascii="Arial" w:hAnsi="Arial"/>
          <w:bCs/>
          <w:color w:val="000000"/>
          <w:u w:val="none"/>
          <w:lang w:val="ru-RU"/>
        </w:rPr>
        <w:t>17.2. Объем средств, определенный в соответствии с абзацами четыре, пять пункта 17, пунктами 17.1., 18 подлежит увеличению на сумму средств, обеспечивающую выплату увеличения ежемесячного денежного поощрения в соответствии с пунктом 11.1. настоящего Порядка (в расчёте на год)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. В соответствии с Постановлением Правительства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для муниципальных образований края, расположенных на территории муниципальных районов с плотностью населения меньше 0,025 чел. на кв.км., количество должностных окладов, предусматриваемых при расчете предельного размера фонда оплаты туда, увеличивается на 1,7 должностного оклада для муниципальных образований </w:t>
      </w:r>
      <w:r>
        <w:rPr>
          <w:rFonts w:cs="Arial" w:ascii="Arial" w:hAnsi="Arial"/>
          <w:color w:val="000000"/>
          <w:lang w:val="en-US"/>
        </w:rPr>
        <w:t>VIII</w:t>
      </w:r>
      <w:r>
        <w:rPr>
          <w:rFonts w:cs="Arial" w:ascii="Arial" w:hAnsi="Arial"/>
          <w:color w:val="000000"/>
        </w:rPr>
        <w:t xml:space="preserve"> группы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Среднемесячный базовый должностной оклад для расчета размера фонда оплаты труда  муниципальных служащих определяется на уровне предельного значения размера должностного оклада по должности «ведущий специалист», с коэффициентом 1,08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. </w:t>
      </w:r>
      <w:r>
        <w:rPr>
          <w:rFonts w:cs="Arial" w:ascii="Arial" w:hAnsi="Arial"/>
          <w:b/>
          <w:bCs/>
          <w:i/>
          <w:iCs/>
          <w:color w:val="000000"/>
        </w:rPr>
        <w:t xml:space="preserve">исключен Решением от 27.03.24 </w:t>
      </w:r>
      <w:r>
        <w:rPr>
          <w:rFonts w:eastAsia="Times New Roman" w:cs="Arial" w:ascii="Arial" w:hAnsi="Arial"/>
          <w:b/>
          <w:bCs/>
          <w:i/>
          <w:iCs/>
          <w:color w:val="000000"/>
        </w:rPr>
        <w:t>№ 62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Глава поселка Ошарово и муниципальные служащие поселка Ошарово имеют право на оплачиваемый один раз в два года за счет средств местного бюджета проезд к месту использования отпуска в пределах территории Российской Федерации и обратно любым видом транспорта (кроме такси), а также на оплату стоимости провоза багажа весом до 30 килограммов. Работодатель оплачивают также стоимость проезда и провоза багажа к месту использования отпуска и обратно членам семьи   работника  независимо от времени и места использования отпуска работника в соответствии с Решением Районного Совета депутатов от 30.03.2006г. № 66-4</w:t>
      </w:r>
      <w:r>
        <w:rPr>
          <w:rFonts w:cs="Arial" w:ascii="Arial" w:hAnsi="Arial"/>
          <w:bCs/>
          <w:color w:val="000000"/>
        </w:rPr>
        <w:t xml:space="preserve"> «Об утверждении Положения о гарантиях и компенсациях для лиц, работающих и проживающих в Эвенкийском муниципальном районе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230" w:right="842" w:gutter="0" w:header="0" w:top="420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47:00Z</dcterms:created>
  <dc:creator/>
  <dc:description/>
  <dc:language>en-US</dc:language>
  <cp:lastModifiedBy>Ошарово</cp:lastModifiedBy>
  <cp:lastPrinted>2016-12-22T14:02:00Z</cp:lastPrinted>
  <dcterms:modified xsi:type="dcterms:W3CDTF">2016-12-25T05:32:00Z</dcterms:modified>
  <cp:revision>7</cp:revision>
  <dc:subject/>
  <dc:title/>
</cp:coreProperties>
</file>