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ind w:left="30" w:right="0" w:hanging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ind w:left="0" w:right="0" w:firstLine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widowControl/>
        <w:suppressAutoHyphens w:val="true"/>
        <w:bidi w:val="0"/>
        <w:ind w:left="0" w:right="0" w:firstLine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0" w:right="0" w:firstLine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09» сентября 2015 года                              № 96                                              п. Ошаро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«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поселка Ошарово Эвенкийского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Красноярского края»</w:t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rFonts w:eastAsia="Calibri"/>
          <w:color w:val="000000"/>
          <w:sz w:val="24"/>
          <w:szCs w:val="24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Ошарово, утвержденными Решением схода граждан поселка Ошарово от 29.06.2012 г. № 142, Уставом поселка Ошарово, </w:t>
      </w:r>
      <w:r>
        <w:rPr>
          <w:color w:val="000000"/>
          <w:sz w:val="24"/>
          <w:szCs w:val="24"/>
        </w:rPr>
        <w:t>сход граждан поселка Ошарово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б охране зеленых насаждений на территории поселка Ошарово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оселка Ошарово                                Н.Н. Ворончих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0" w:name="sub_1000"/>
      <w:bookmarkEnd w:id="0"/>
      <w:r>
        <w:rPr>
          <w:rFonts w:eastAsia="Calibri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1" w:name="sub_1000"/>
      <w:bookmarkEnd w:id="1"/>
      <w:r>
        <w:rPr>
          <w:rFonts w:eastAsia="Calibri"/>
          <w:bCs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хода граждан поселка Ошаров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т 09.09.2015 г. № 96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  <w:br/>
        <w:t>об охране зеленых насаждений на территории поселка Ошарово 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Ошарово, утвержденными Решением сходом граждан поселка Ошарово </w:t>
      </w:r>
      <w:r>
        <w:rPr>
          <w:rFonts w:eastAsia="Calibri"/>
          <w:color w:val="000000"/>
          <w:sz w:val="24"/>
          <w:szCs w:val="24"/>
        </w:rPr>
        <w:t>от 29.06.2012 г. № 142</w:t>
      </w:r>
      <w:r>
        <w:rPr>
          <w:color w:val="000000"/>
          <w:sz w:val="24"/>
          <w:szCs w:val="24"/>
        </w:rPr>
        <w:t xml:space="preserve">, Уставом поселка Ошарово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Ошарово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Ошарово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. 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Ошарово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Ошарово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ырубка деревьев и кустарников на территории поселка Ошарово производится на основании разрешения (порубочный билет) администрации поселка Ошарово(приложение №1)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Ошарово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Ошарово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Ошарово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м - коэффициент обеспеченности жителей поселка Ошарово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ет обеспеченность жителей поселка Ошарово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= Спк x S,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Ошарово.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Ошарово и расходуются на мероприятия по восстановлению, улучшению качественного состояния зеленых насаждений на территории поселка Ошарово.</w:t>
      </w:r>
    </w:p>
    <w:p>
      <w:pPr>
        <w:pStyle w:val="Normal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2" w:name="sub_11000"/>
      <w:bookmarkEnd w:id="2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убочный билет №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" __________ 20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: </w:t>
      </w:r>
      <w:r>
        <w:rPr>
          <w:rFonts w:eastAsia="Calibri"/>
          <w:color w:val="000000"/>
          <w:sz w:val="24"/>
          <w:szCs w:val="24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 проведения работ с "___" ______ 20__ г. по "_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0"/>
        <w:gridCol w:w="2235"/>
        <w:gridCol w:w="2385"/>
        <w:gridCol w:w="9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роды деревьев и куста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состоя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______________                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(должность)                                                  (подпись)                                           (Ф.И.О.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3" w:name="sub_11000"/>
      <w:bookmarkEnd w:id="3"/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Акт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следования зеленых насажден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т «______» ____________ 20 __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иссия в составе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яющая жилищным фондом организац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иные представители собственников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ругие представители заинтересованных организаций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по согласованию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организации, 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о обследование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комисси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санитарная вырубка, рубка ухода и т.д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едомость существующих зеленых наса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24"/>
        <w:gridCol w:w="1590"/>
        <w:gridCol w:w="18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комиссии     ___________________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лены комиссии        ___________________         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___________________                                  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4" w:name="sub_12000"/>
      <w:bookmarkEnd w:id="4"/>
      <w:r>
        <w:rPr>
          <w:rFonts w:eastAsia="Calibri"/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5" w:name="sub_12000"/>
      <w:bookmarkStart w:id="6" w:name="sub_12000"/>
      <w:bookmarkEnd w:id="6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</w:rPr>
        <w:t>Пересчетная ведомость № 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8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418"/>
        <w:gridCol w:w="1276"/>
        <w:gridCol w:w="1417"/>
        <w:gridCol w:w="1276"/>
        <w:gridCol w:w="850"/>
        <w:gridCol w:w="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становительная стоимость в рублях</w:t>
            </w:r>
          </w:p>
        </w:tc>
      </w:tr>
      <w:tr>
        <w:trPr>
          <w:trHeight w:val="5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7" w:name="sub_13000"/>
      <w:bookmarkEnd w:id="7"/>
      <w:r>
        <w:rPr>
          <w:rFonts w:eastAsia="Calibri"/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8" w:name="sub_13000"/>
      <w:bookmarkStart w:id="9" w:name="sub_13000"/>
      <w:bookmarkEnd w:id="9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чет № 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змера материального ущерб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«___» _________ 20 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тоящий Расчет оформлен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рисутствии заказчи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, объем вред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снование, 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чет размера материального ущерб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945"/>
        <w:gridCol w:w="1485"/>
        <w:gridCol w:w="14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, с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щерб,  нанесенный  зеленому  фонду  сельского  поселения   ____________, составляет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(руб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ециалист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должность, 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 расчетом ознакомлен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итель заказчика: 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bookmarkStart w:id="10" w:name="sub_1020"/>
      <w:bookmarkEnd w:id="10"/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sub_1020"/>
      <w:bookmarkStart w:id="12" w:name="sub_1020"/>
      <w:bookmarkEnd w:id="12"/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1243"/>
        <w:gridCol w:w="1400"/>
        <w:gridCol w:w="1524"/>
        <w:gridCol w:w="126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деревьев на высоте 1,3 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-40 с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аждений на территории поселка Ошарово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sub_1030"/>
      <w:bookmarkStart w:id="14" w:name="sub_1030"/>
      <w:bookmarkEnd w:id="14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1030"/>
      <w:bookmarkStart w:id="16" w:name="sub_1030"/>
      <w:bookmarkEnd w:id="16"/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39"/>
        <w:gridCol w:w="149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3-4 м,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ы России (падуб, магония, скумпия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ядная живая изгородь,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травяной покров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 луговой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0:00Z</dcterms:created>
  <dc:creator>Галина Петровна</dc:creator>
  <dc:description/>
  <dc:language>en-US</dc:language>
  <cp:lastModifiedBy>Admin</cp:lastModifiedBy>
  <cp:lastPrinted>2014-10-30T21:03:00Z</cp:lastPrinted>
  <dcterms:modified xsi:type="dcterms:W3CDTF">2015-09-07T08:43:00Z</dcterms:modified>
  <cp:revision>2</cp:revision>
  <dc:subject/>
  <dc:title> </dc:title>
</cp:coreProperties>
</file>