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80"/>
          <w:position w:val="24"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sz w:val="24"/>
          <w:szCs w:val="24"/>
        </w:rPr>
        <w:t>«11»  сентября  2019 г.                                                                                                   №  35-р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озложении обязанности по совершению нотариаль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й на территории поселка Ошаро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тсутствием нотариуса в поселке Ошарово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Ошарово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озложить на Главу поселка  Ошарово  Ворончихину Нину Николаевну и на ведущего специалиста Администрации поселка Ошарово Плотникову Татьяну Николаевну следующие обязанности по совершению нотариальных действий: 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оряжение Администрации п. Ошарово от 23.04.2015 г. № 8-р «О возложении обязанности по совершению нотариальных действий на территории поселка Ошарово»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Администрации п. Ошарово от 21.05.2019 г. № 25-р «О внесении изменений в Распоряжение Администрации п. Ошарово от 23.04.2015 г. № 8-р «О возложении обязанности по совершению нотариальных действий на территории поселка Ошарово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над  исполнением данного распоряжения оставляю за собой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оселка Ошарово      </w:t>
        <w:tab/>
        <w:tab/>
        <w:t xml:space="preserve">            </w:t>
        <w:tab/>
        <w:t xml:space="preserve">                    Н.Н. Ворончихина</w:t>
      </w:r>
    </w:p>
    <w:sectPr>
      <w:type w:val="nextPage"/>
      <w:pgSz w:w="11906" w:h="16838"/>
      <w:pgMar w:left="129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0:00Z</dcterms:created>
  <dc:creator>essey-adm</dc:creator>
  <dc:description/>
  <cp:keywords/>
  <dc:language>en-US</dc:language>
  <cp:lastModifiedBy>VoronchihinaNN</cp:lastModifiedBy>
  <cp:lastPrinted>2015-05-07T15:02:00Z</cp:lastPrinted>
  <dcterms:modified xsi:type="dcterms:W3CDTF">2019-09-11T05:1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