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80010</wp:posOffset>
            </wp:positionV>
            <wp:extent cx="667385" cy="88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КА  ОШАРОВО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ВЕНКИЙСКОГО МУНИЦИПАЛЬНОГО РАЙОНА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left="0" w:right="0"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09»  августа  2013 г.</w:t>
        <w:tab/>
        <w:tab/>
        <w:tab/>
        <w:tab/>
        <w:tab/>
        <w:tab/>
        <w:t xml:space="preserve">                           № 34 -п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от 06.02.25 № 5п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создании комиссии по чрезвычайным ситуациям</w:t>
        <w:br/>
        <w:t>и обеспечению пожарной безопасности п. Ошарово</w:t>
        <w:br/>
        <w:b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РФ от 21.12.1994г. №68-ФЗ "О защите населения и территории от чрезвычайных ситуаций природного и техногенного характера", от 06.10.2003г. №131 "Об общих принципах организации местного самоуправления в Российской Федерации", Постановления Правительства РФ от 30.12.2003г. №794 "О единой государственной системе предупреждения и ликвидации чрезвычайных ситуаций" (с изменениями от 27.05.2005г. №335) и на основании Устава п. Ошарово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и утвердить состав комиссии по чрезвычайным ситуациям и обеспечению пожарной безопасности п. Ошарово Эвенкийского муниципального района Красноярского края.(приложение № 1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комиссии по предупреждению чрезвычайных ситуаций и обеспечению пожарной безопасности п. Ошарово Эвенкийского муниципального района Красноярского края (приложение № 2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аспоряжения оставляю за собой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</w:rPr>
        <w:t>Глава поселка Ошарово                                                                       Н.Н. Ворончихина</w:t>
      </w:r>
      <w:r>
        <w:rPr>
          <w:rFonts w:cs="Arial" w:ascii="Arial" w:hAnsi="Arial"/>
        </w:rPr>
        <w:br/>
        <w:br/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>к Постановлению</w:t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. Ошарово</w:t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8.2013 г. № 34-п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иссии по чрезвычайным ситуациям и обеспечению пожарной безопасности п. Ошарово Эвенкийского муниципального района Красноярского края.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от 06.02.25 № 5п)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едатель комиссии: Н.Н. Ворончихина., глава п. Ошарово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меститель председателя комиссии: Князев А.В., - заведующий складом ГСМ МП ЭМР «Эвенкиянефтепродукт»  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: Плотникова Т.Н., специалист 1 категории администрации п.. Ошарово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</w:rPr>
      </w:pPr>
      <w:bookmarkStart w:id="0" w:name="8595281"/>
      <w:bookmarkEnd w:id="0"/>
      <w:r>
        <w:rPr>
          <w:rFonts w:cs="Arial" w:ascii="Arial" w:hAnsi="Arial"/>
          <w:color w:val="000000"/>
        </w:rPr>
        <w:t>1. Шмелёва Е.В. - библиотекарь библиотеки-филиала п. Ошарово МБУК "Байкитская централизованная библиотечная система" Эвенкийского муниципального района;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Жданкин Г.И., начальник участка МП ЭМР «Байкитэнерго»;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вдеенко С.В., - заведующая ФАПом;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табровская Е.М, - директор СДК п.Ошарово;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Конорёнок С.В  - начальник отделения  </w:t>
      </w:r>
      <w:r>
        <w:rPr>
          <w:rFonts w:cs="Arial" w:ascii="Arial" w:hAnsi="Arial"/>
          <w:color w:val="000000"/>
          <w:lang w:eastAsia="en-US" w:bidi="en-US"/>
        </w:rPr>
        <w:t>почтовой связи АО «Почта России»;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Андронов А.П., - индивидуальный предприниматель;</w:t>
      </w:r>
    </w:p>
    <w:p>
      <w:pPr>
        <w:pStyle w:val="Normal"/>
        <w:ind w:left="0" w:right="0" w:firstLine="55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. Букванова Д.Ю.-зав. Филиалом «Ошаровская начальная школа-детский сад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  <w:br/>
        <w:t>к Постановлению</w:t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ind w:left="0" w:right="0" w:firstLine="690"/>
        <w:jc w:val="right"/>
        <w:rPr>
          <w:rFonts w:ascii="Arial" w:hAnsi="Arial" w:cs="Arial"/>
        </w:rPr>
      </w:pPr>
      <w:r>
        <w:rPr>
          <w:rFonts w:cs="Arial" w:ascii="Arial" w:hAnsi="Arial"/>
        </w:rPr>
        <w:t>п. Ошарово</w:t>
      </w:r>
    </w:p>
    <w:p>
      <w:pPr>
        <w:pStyle w:val="Normal"/>
        <w:ind w:left="0" w:right="0" w:firstLine="6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09.08.2013 г № 34-п</w:t>
        <w:br/>
        <w:br/>
      </w:r>
    </w:p>
    <w:p>
      <w:pPr>
        <w:pStyle w:val="Normal"/>
        <w:ind w:left="0" w:right="0" w:firstLine="69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  <w:br/>
        <w:t>о комиссии по предупреждению и ликвидации чрезвычайных ситуаций и обеспечению пожарной безопасности п. Ошарово Эвенкийского муниципального района Красноярского края.</w:t>
        <w:br/>
        <w:br/>
        <w:t>1. Общие положения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предупреждению и ликвидации чрезвычайных ситуаций и обеспечению пожарной безопасности (далее – КЧС и ОПБ) п. Ошарово  является координационным органом, специально уполномоченным на решение задач в области защиты населения от чрезвычайных ситуаций. Она образована для обеспечения согласованности действий организаций, предприятий, учреждений п. Ошарово, государственных и иных организаций в целях реализации единой государственной политики в сфере предупреждения и ликвидации ЧС природного и техногенного характера и обеспечения пожарной безопасности, а также организации и руководства работ по предупреждению и ликвидации ЧС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иссия в своей деятельности руководствуется Конституцией РФ, федеральными законами, постановлениями и распоряжениями Правительства РФ, постановлениями Правительства Красноярского края, постановлениями и распоряжениями губернатора Красноярского края, главы п. Ошарово, настоящим Положением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 осуществляет свою деятельность под руководством главы п. Ошарово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ероприятия по предупреждению и ликвидации ЧС финансируются из бюджета  п. Ошарово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 п. Ошарово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Основные задачи комисси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предложений по реализации единой государственной политики в сфере предупреждения и ликвидации чрезвычайных ситуаций, обеспечению пожарной безопасности на территории п. Ошарово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ение согласованности действий органов местного самоуправления и организаций, независимо от форм собственности и ведомственной принадлежности,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.</w:t>
        <w:br/>
        <w:t xml:space="preserve">        2.3. Обеспечение согласованности действий сил и служб п. Ошарово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ординация деятельности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онтроль за созданием резервов финансовых и материальных средств для ликвидации ЧС на объектах экономики п. Ошарово, их учет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рганизация взаимодействия с КЧС соседних МО сел, района, объектов экономики,общественными организациями, расположенными на территории района, по предупреждению и ликвидиции ЧС; в случае необходимости—принятие решения о направлении сил и средств КЧС в соседние МО для оказания помощи в ликвидации ЧС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Функции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возложенными задачами комиссия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готовит в установленном порядке главе п. Ошарово соответствующие предложения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носит предложения по обеспечению готовности сил и средств п. Ошарово к действиям в условия чрезвычайных ситуаций, а также созданию и поддержанию в состоянии готовности пунктов управления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3 Участвует в разработке и осуществлении территориальных и муниципальных комплексных (целевых) и научно-технических программ по предупреждению и ликвидации чрезвычайных ситуаций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носит предложения по созданию резервов финансовых и материальных ресурсов для предотвращения и ликвидации чрезвычайных ситуаций, а также оказания материальной помощи пострадавшим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оординирует деятельность при проведении аварийно-спасательных и других неотложных работ по ликвидации чрезвычайных ситуаций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носит предложения по организации эвакуации населения, и возвращению его после ликвидации чрезвычайной ситуации в места постоянного проживания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рганизует сбор, обобщение и анализ информации в области защиты населения и территории п. Ошарово от чрезвычайных ситуаций и обеспечения пожарной безопасност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рганизует разработку проектов главы п. Ошарово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9. Рассматривает прогнозы чрезвычайных ситуаций на территории МО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Анализирует информацию о состоянии терроризма и тенденции его развития на территории МО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bookmarkStart w:id="1" w:name="8595278"/>
      <w:bookmarkEnd w:id="1"/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. Права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предупреждению и ликвидации чрезвычайных ситуаций и обеспечению пожарной безопасности п. Ошарово имеет право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отовить в установленном порядке предложения для рассмотрения главой п. Ошарово  на предотвращение ЧС или уменьшение последствий ЧС на территории п. Ошарово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влекать для участия в работе комиссии представителей организаций и общественных объединений по согласованию с их руководителям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бразовывать рабочие группы из представителей заинтересованных организаций по направлениям деятельности комиссии, определять полномочия и порядок их работы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Заслушивать на своих заседаниях представителей организаций и общественных объединений, осуществляющих свою деятельность на территории п. Ошарово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существлять координацию деятельности сил и средств п. Ошарово по вопросам предупреждения и ликвидации ЧС, обеспечению пожарной безопасности.</w:t>
      </w:r>
    </w:p>
    <w:p>
      <w:pPr>
        <w:pStyle w:val="Normal"/>
        <w:numPr>
          <w:ilvl w:val="1"/>
          <w:numId w:val="1"/>
        </w:numPr>
        <w:ind w:left="0" w:right="0"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ыступать с инициативой по установлению на территории п. Ошарово режима функционирования. В установленном порядке вносить предложения по приведению и использованию по предназначению сил и средств п. Ошарово, а в случае необходимости, о направлении заявок в  КЧС и ОПБ Эвенкийского района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bookmarkStart w:id="2" w:name="8595279"/>
      <w:r>
        <w:rPr>
          <w:rFonts w:eastAsia="Arial" w:cs="Arial" w:ascii="Arial" w:hAnsi="Arial"/>
          <w:b/>
          <w:bCs/>
        </w:rPr>
        <w:t xml:space="preserve"> </w:t>
      </w:r>
      <w:bookmarkEnd w:id="2"/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5. Состав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остав комиссии формируется из должностных лиц п. Ошарово, а также организаций, обеспечивающих деятельность жилищно-коммунального хозяйства, энергетики, здравоохранения, связи, действующих на территории п. Ошарово, МВД, пожарной безопасност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разование, реорганизация и ликвидация комиссии, назначение председателя, утверждение персонального состава и её компетенции осуществляется постановлениями администрации п. Ошарово.</w:t>
      </w:r>
    </w:p>
    <w:p>
      <w:pPr>
        <w:pStyle w:val="Normal"/>
        <w:ind w:left="0" w:right="0" w:firstLine="69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3.Председателем комиссии является глава п. Ошарово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ind w:left="0" w:right="0" w:firstLine="690"/>
        <w:jc w:val="center"/>
        <w:rPr>
          <w:rFonts w:ascii="Arial" w:hAnsi="Arial" w:cs="Arial"/>
        </w:rPr>
      </w:pPr>
      <w:bookmarkStart w:id="3" w:name="8595280"/>
      <w:bookmarkEnd w:id="3"/>
      <w:r>
        <w:rPr>
          <w:rFonts w:cs="Arial" w:ascii="Arial" w:hAnsi="Arial"/>
          <w:b/>
          <w:bCs/>
        </w:rPr>
        <w:t>6. Организация работы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Заседания комиссии проводятся председателем комиссии или его заместителем по мере необходимости, но не реже одного раза в квартал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Заседание комиссии считается правомочным, если на нём присутствует не менее половины её членов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Решения комиссии, принимаются в соответствии с её компетенцией, являются обязательными для всех КЧС и ОПБ учреждений, организаций, предприятий на территории п. Ошарово. 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</w:rPr>
        <w:t>7. Режимы функционирования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1.Порядок функционирования комиссии вводится ее председателем и осуществляется в режимах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повседневной деятель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повышенной готовност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чрезвычайной ситуации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режиме повседневной деятельности работа комиссии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омиссией, направлены на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подготовки органов управления, сил и средств п. Ошарово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 режиме повышенной готовности проводится оповещение и сбор комиссии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ся круглосуточное дежурство руководящего состава комиссии (при необходимости)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ертывание и подготовка к работе ПУ (ЗПУ).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режиме чрезвычайной ситуации проводится оповещение и сбор комиссии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защиты населения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ю границ зоны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ликвидации ЧС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sectPr>
      <w:type w:val="nextPage"/>
      <w:pgSz w:w="11906" w:h="16838"/>
      <w:pgMar w:left="1134" w:right="842" w:gutter="0" w:header="0" w:top="58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rFonts w:ascii="Times New Roman" w:hAnsi="Times New Roman" w:eastAsia="SimSun;Arial Unicode MS" w:cs="Times New Roman"/>
      <w:b/>
      <w:bCs/>
      <w:color w:val="auto"/>
      <w:sz w:val="24"/>
      <w:szCs w:val="24"/>
      <w:lang w:val="ru-RU"/>
    </w:rPr>
  </w:style>
  <w:style w:type="character" w:styleId="Emphasis">
    <w:name w:val="Emphasis"/>
    <w:qFormat/>
    <w:rPr>
      <w:rFonts w:ascii="Times New Roman" w:hAnsi="Times New Roman" w:eastAsia="SimSun;Arial Unicode MS" w:cs="Times New Roman"/>
      <w:i/>
      <w:iCs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24:00Z</dcterms:created>
  <dc:creator/>
  <dc:description/>
  <dc:language>en-US</dc:language>
  <cp:lastModifiedBy>Admin</cp:lastModifiedBy>
  <cp:lastPrinted>2013-08-08T16:18:00Z</cp:lastPrinted>
  <dcterms:modified xsi:type="dcterms:W3CDTF">2013-08-08T09:18:00Z</dcterms:modified>
  <cp:revision>3</cp:revision>
  <dc:subject/>
  <dc:title/>
</cp:coreProperties>
</file>