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20» декабря 2024 г                               №   88                                                   п. Ошарово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Ошарово, сход граждан поселка Ошарово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Ошарово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Ошарово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Ошарово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- Решение схода граждан поселка Ошарово от 25.12.2018 года                                     № 54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Глава</dc:creator>
  <dc:description/>
  <cp:keywords/>
  <dc:language>en-US</dc:language>
  <cp:lastModifiedBy>МСУ Ошарово</cp:lastModifiedBy>
  <cp:lastPrinted>2015-06-05T07:51:00Z</cp:lastPrinted>
  <dcterms:modified xsi:type="dcterms:W3CDTF">2024-12-20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