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ОШАРОВО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ind w:left="-360" w:right="0" w:hanging="0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lang w:val="en-US"/>
        </w:rPr>
        <w:t>«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  <w:lang w:val="en-US"/>
        </w:rPr>
        <w:t>»</w:t>
      </w:r>
      <w:r>
        <w:rPr>
          <w:b/>
          <w:color w:val="000000"/>
          <w:sz w:val="24"/>
        </w:rPr>
        <w:t xml:space="preserve"> ноября  2018 года                              № 49                                           п. Ошар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(в редакции от 21.05.2019 г. № 67, от 29.07.2019 г. № 72, от 20.11.2019 г. № 83, от 30.07.2020 г. № 99, от 06.06.23 № 32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поселка Ошарово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kern w:val="2"/>
          <w:sz w:val="24"/>
          <w:lang w:eastAsia="hi-IN" w:bidi="hi-IN"/>
        </w:rPr>
        <w:t xml:space="preserve"> Налогового кодекса Российской Федерации и </w:t>
      </w:r>
      <w:r>
        <w:rPr>
          <w:rFonts w:eastAsia="Tahoma"/>
          <w:color w:val="000000"/>
          <w:kern w:val="2"/>
          <w:sz w:val="24"/>
          <w:lang w:eastAsia="hi-IN" w:bidi="hi-IN"/>
        </w:rPr>
        <w:t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</w:t>
      </w:r>
      <w:r>
        <w:rPr>
          <w:rFonts w:eastAsia="Tahoma"/>
          <w:kern w:val="2"/>
          <w:sz w:val="24"/>
          <w:lang w:eastAsia="hi-IN" w:bidi="hi-IN"/>
        </w:rPr>
        <w:t xml:space="preserve"> </w:t>
      </w:r>
      <w:r>
        <w:rPr>
          <w:color w:val="000000"/>
          <w:sz w:val="24"/>
        </w:rPr>
        <w:t>на основании Устава п. Ошарово, сход граждан поселка Ошарово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 Установить и ввести в действие с 01 января 2019 года на территории поселка Ошарово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sz w:val="24"/>
        </w:rPr>
      </w:pPr>
      <w:r>
        <w:rPr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жил</w:t>
            </w:r>
            <w:r>
              <w:rPr>
                <w:sz w:val="24"/>
              </w:rPr>
              <w:t>ого</w:t>
            </w:r>
            <w:r>
              <w:rPr>
                <w:rFonts w:cs="Calibri"/>
                <w:sz w:val="24"/>
              </w:rPr>
              <w:t xml:space="preserve"> дом</w:t>
            </w:r>
            <w:r>
              <w:rPr>
                <w:sz w:val="24"/>
              </w:rPr>
              <w:t>а)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квартир</w:t>
            </w:r>
            <w:r>
              <w:rPr>
                <w:sz w:val="24"/>
              </w:rPr>
              <w:t>ы)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ъекты налогооблож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6145"/>
      <w:bookmarkStart w:id="1" w:name="dst10406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color w:val="000000"/>
          <w:sz w:val="24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606"/>
        <w:rPr>
          <w:color w:val="000000"/>
          <w:sz w:val="24"/>
        </w:rPr>
      </w:pPr>
      <w:bookmarkStart w:id="4" w:name="dst10409"/>
      <w:bookmarkEnd w:id="4"/>
      <w:r>
        <w:rPr>
          <w:color w:val="000000"/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5. Признать утратившими силу: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схода граждан поселка Ошарово от 27.11.2014 г. № 62 «Об установлении  на территории поселка Ошарово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схода граждан поселка Ошарово от 14.06.2018 г. № 36 «О внесении изменений в Решение схода граждан поселка Ошарово от 27.11.2014 г. № 62 «Об установлении  на территории поселка Ошарово налога на имущество физических лиц.</w:t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схода граждан поселка Ошарово от 27.11.2014 г. № 62 «Об установлении  на территории поселка Ошарово налога на имущество физических лиц» (в редакции от 14.06.2018 г. № 36)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схода граждан поселка Ошарово                            Н.Н. Ворончихин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VoronchihinaNN</cp:lastModifiedBy>
  <dcterms:modified xsi:type="dcterms:W3CDTF">2018-11-28T06:58:00Z</dcterms:modified>
  <cp:revision>5</cp:revision>
  <dc:subject/>
  <dc:title/>
</cp:coreProperties>
</file>