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49530</wp:posOffset>
            </wp:positionV>
            <wp:extent cx="673100" cy="892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ОД ГРАЖДАН ПОСЕЛКА ОШАРОВО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25» сентября 2020 года                             № 109                                                      п. Ошарово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29.10.21 № 146, от 05.07.22 № 5)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униципальных </w:t>
      </w:r>
    </w:p>
    <w:p>
      <w:pPr>
        <w:pStyle w:val="Normal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 за счет средств бюджета поселка Ошарово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24"/>
          <w:szCs w:val="24"/>
        </w:rPr>
        <w:t xml:space="preserve">Федерального закона от 25 февраля 1999 года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</w:t>
      </w:r>
      <w:r>
        <w:rPr>
          <w:rStyle w:val="FontStyle24"/>
          <w:rFonts w:eastAsia="Times New Roman CYR"/>
          <w:color w:val="000000"/>
          <w:sz w:val="24"/>
          <w:szCs w:val="24"/>
        </w:rPr>
        <w:t xml:space="preserve">, </w:t>
      </w:r>
      <w:r>
        <w:rPr>
          <w:rStyle w:val="FontStyle24"/>
          <w:rFonts w:eastAsia="Times New Roman CYR"/>
          <w:bCs/>
          <w:color w:val="000000"/>
          <w:sz w:val="24"/>
          <w:szCs w:val="24"/>
        </w:rPr>
        <w:t>руководствуясь Уставом  поселка   Ошаров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сход граждан поселка Ошарово </w:t>
      </w:r>
      <w:r>
        <w:rPr>
          <w:color w:val="000000"/>
          <w:sz w:val="24"/>
          <w:szCs w:val="24"/>
        </w:rPr>
        <w:t xml:space="preserve">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за счет средств бюджета поселка Ошарово  согласно приложению к настоящему Решению.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ConsPlusNonformat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. Ошарово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хода граждан поселка Ошарово                                         Н.Н. Ворончихина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Ошарово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9.2020 года № 109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а граждан поселка Ошарово</w:t>
      </w:r>
    </w:p>
    <w:p>
      <w:pPr>
        <w:pStyle w:val="Style23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5.09.2020 года № 109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ых гарантий за счет средств бюджета поселка Ошарово 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29.10.21 № 146, от 05.07.22 № 5)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й гарантией поселка Ошарово (далее - муниципальная гарантия) признается вид долгового обязательства, в силу которого поселок Ошарово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оселка Ошарово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гарантия предоставляется как с правом регрессного требования, так и без права регрессного требования гаранта к принципалу и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без права регрессного требования гаранта к принципалу предоставляется в случаях, предусмотренных решением схода граждан поселка Ошарово о бюджете 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nformat"/>
        <w:autoSpaceDE w:val="false"/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имени поселка Ошарово муниципальные гарантии предоставляются Администрацией поселка Ошарово (далее – Администрация поселка)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исьменная форма муниципальной гарантии является обязательной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предоставляется в валюте, в которой выражена основная сумма долг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муниципальной гарантии должны быть указаны: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аранта (поселок Ошарово) и наименование органа, выдавшего муниципальную гарантию от имени гаранта (Администрация поселка Ошарово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бенефициар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принципал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д) объем обязательств гаранта по гарантии и предельная сумм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е) основания выдач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ж) 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з) срок действ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и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к) основания отзыв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л) порядок исполнения гарантом обязательств по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м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н) основания прекращен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о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ловия муниципальной гарантии не могут быть изменены Администрацией поселка без письменного согласия бенефициара. 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3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spacing w:before="0" w:after="1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муниципальной гарантии осуществляется Администрацией поселка на основании Решения о бюджете, распоряжения Администрации поселка, а также договора о предоставлении муниципальной гарантии при условии: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а) финансовое состояние принципала является удовлетворительным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я у принципала, его поручителей (гарантов) просроченной (неурегулированной) задолженности по денежным обязательствам перед поселком Ошарово</w:t>
      </w:r>
      <w:r>
        <w:rPr>
          <w:color w:val="00B0F0"/>
          <w:sz w:val="24"/>
          <w:szCs w:val="24"/>
        </w:rPr>
        <w:t>,</w:t>
      </w:r>
      <w:r>
        <w:rPr>
          <w:sz w:val="24"/>
          <w:szCs w:val="24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14. Администрация поселка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явка на получение муниципальной гарантии представляется принципалом в Администрацию поселка с приложением документов согласно устанавливаемому Администрацией поселка перечню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ка на получение муниципальной гарантии должна содержать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пособе обеспечения исполнения обязательств по муниципальной гарантии.</w:t>
      </w:r>
    </w:p>
    <w:p>
      <w:pPr>
        <w:pStyle w:val="ConsPlusNonformat"/>
        <w:autoSpaceDE w:val="false"/>
        <w:bidi w:val="0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министрацией посел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нвестиционным проектам предоставляет муниципальные гарантии за счет средств местного бюджета на конкурсной основе.</w:t>
      </w:r>
      <w:r>
        <w:rPr>
          <w:rFonts w:cs="Times New Roman" w:ascii="Times New Roman" w:hAnsi="Times New Roman"/>
          <w:sz w:val="24"/>
          <w:szCs w:val="24"/>
        </w:rPr>
        <w:t xml:space="preserve">  Порядок рассмотрения заявки на получение муниципальной гарантии и прилагаемых к ней документов устанавливается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целях предоставления, а также после предоставления муниципальной гарант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Департамента финансов Администрации ЭМР </w:t>
      </w:r>
      <w:r>
        <w:rPr>
          <w:rFonts w:cs="Times New Roman" w:ascii="Times New Roman" w:hAnsi="Times New Roman"/>
          <w:sz w:val="24"/>
          <w:szCs w:val="24"/>
        </w:rPr>
        <w:t>(далее – департамент финансов)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не предоставляется при наличии заключения департамента финансов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о предоставлении муниципальной гарантии принимается в форме распоряжения Администрации поселка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поселка должны быть указаны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муниципальной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я поселк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поселка Ошарово, регулирующими отношения в сфере инвестиционной деятельност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гистрацию и хранение выданных муниципальных гарантий, договоров о предоставлении муниципальных гарантий осуществля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язательства, вытекающие из муниципальной гарантии, включаются в состав муниципального долга поселка Ошарово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арант, которому стало известно о прекращении муниципальной гарантии, обязан уведомить об этом бенефициара и принципала в срок не позднее 5 календарных дней со дня, когда ему стало известно о прекращении муниципальной гарантии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 в срок не позднее 5 календарных дней со дня наступления обстоятельств, влекущих отзыв или прекращение муниципальной гарантии.</w:t>
      </w:r>
    </w:p>
    <w:p>
      <w:pPr>
        <w:pStyle w:val="Style23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4">
    <w:name w:val="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1">
    <w:name w:val="WW-Знак1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">
    <w:name w:val="WW-Знак1 Знак Знак Знак Знак Знак1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WW1123">
    <w:name w:val="WW-Знак1 Знак Знак Знак Знак Знак12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">
    <w:name w:val="WW-Знак1 Знак Знак Знак Знак Знак123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5">
    <w:name w:val="WW-Знак1 Знак Знак Знак Знак Знак1234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90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04:00Z</dcterms:created>
  <dc:creator>Бадмаева Е.В.</dc:creator>
  <dc:description/>
  <dc:language>en-US</dc:language>
  <cp:lastModifiedBy>МСУ Ошарово</cp:lastModifiedBy>
  <cp:lastPrinted>2020-08-27T09:36:00Z</cp:lastPrinted>
  <dcterms:modified xsi:type="dcterms:W3CDTF">2020-09-25T01:35:00Z</dcterms:modified>
  <cp:revision>2</cp:revision>
  <dc:subject/>
  <dc:title/>
</cp:coreProperties>
</file>