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89535</wp:posOffset>
            </wp:positionV>
            <wp:extent cx="552450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 ОШАРОВО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  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«27» ноября 2020 года                                                                                                        № 48-п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9.06.22 № 26п, 25.10.22 № 42п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межведомственной комиссии для оценки и обследова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мещений, расположенных на территории п. Ошарово, в целях их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знания жилыми помещениями, жилых помещений непригодным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проживания, многоквартирных домов аварийными и подлежащим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носу или реконструк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32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ом 8 части 1 статьи 14</w:t>
        </w:r>
      </w:hyperlink>
      <w:r>
        <w:rPr>
          <w:bCs/>
          <w:color w:val="000000"/>
          <w:sz w:val="24"/>
          <w:szCs w:val="24"/>
        </w:rPr>
        <w:t xml:space="preserve"> Жилищного кодекса Российской Федерации, с </w:t>
      </w:r>
      <w:r>
        <w:rPr>
          <w:color w:val="000000"/>
          <w:sz w:val="24"/>
          <w:szCs w:val="24"/>
        </w:rPr>
        <w:t xml:space="preserve">изменениями, внесенными Постановлением Правительства Российской Федерации от 27.07.2020 № 1120 в Постановление Правительства Российской Федерации от 28.01.2006 г. № 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п. Ошарово, </w:t>
      </w:r>
    </w:p>
    <w:p>
      <w:pPr>
        <w:pStyle w:val="Normal"/>
        <w:ind w:left="0" w:righ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межведомственную Комиссию для оценки и обследования помещений, расположенных на территории п. Ошарово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.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color w:val="000000"/>
          <w:sz w:val="24"/>
          <w:szCs w:val="24"/>
        </w:rPr>
        <w:t xml:space="preserve"> межведомственной комиссии для оценки и обследования помещений, расположенных на территории п. Ошарово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гласно приложению № 1 к настоящему Постановлению.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color w:val="000000"/>
          <w:sz w:val="24"/>
          <w:szCs w:val="24"/>
        </w:rPr>
        <w:t xml:space="preserve"> о межведомственной комиссии для оценки и обследования помещений, расположенных на территории п. Ошарово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гласно приложению № 2 к настоящему Постановлению.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знать утратившими силу: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тановление Главы п. Ошарово от 21.05.2012 г. № 14-п «О создании межведомственной комиссии для оценки жилых помещений, расположенных на территории п. Ошарово»;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становление Главы п. Ошарово от 03.06.2014 г.  № 20-п «О внесении изменений в Постановление главы п. Ошарово от 21.05.2012 г. № 14-п «О создании межведомственной комиссии для оценки жилых помещений муниципального жилищного фонда п. Ошарово»»;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становление Главы п. Ошарово от 02.06.2015 г. № 27-п «О внесении изменений в Постановление Главы п. Ошарово от 21.05.2012 г. № 14-п «О создании межведомственной комиссии для оценки жилых помещений муниципального жилищного фонда п. Ошарово» (в редакции от 03.06.2014 г. № 20-п);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тановление Главы п. Ошарово от 05.04.2019 г. № 12-п «О внесении изменения в Постановление Главы п. Ошарово от 21.05.2012 г. № 14-п «О создании межведомственной комиссии для оценки жилых помещений муниципального жилищного фонда п. Ошарово» (в редакции от 03.06.2014 г. № 20-п, от 02.06.2015 г. № 27-п);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тановление Главы п. Ошарово от 24.03.2020 г. № 5-п «О внесении изменения в Постановление Главы п. Ошарово от 21.05.2012 г. № 14-п «О создании межведомственной комиссии для оценки жилых помещений, расположенных на территории п. Ошарово» (в редакции от 03.06.2014 г.  № 20-п, от 02.06.2015 г. № 27-п, от 05.04.2019 г. № 12-п).</w:t>
      </w:r>
    </w:p>
    <w:p>
      <w:pPr>
        <w:pStyle w:val="Normal"/>
        <w:autoSpaceDE w:val="false"/>
        <w:ind w:left="0" w:right="0" w:firstLine="555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55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Ошарово</w:t>
        <w:tab/>
        <w:t xml:space="preserve">                                                                      Н.Н. Ворончих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. Ошаров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27.11.2020 г. № 48-п 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. Ошарово</w:t>
      </w:r>
    </w:p>
    <w:p>
      <w:pPr>
        <w:pStyle w:val="Normal"/>
        <w:autoSpaceDE w:val="false"/>
        <w:ind w:left="0" w:right="0" w:firstLine="709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11.2020 г. № 48-п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ведомственной комиссии для оценк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. Ошарово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: Ворончихина Нина Николаевна –  Глава п. Ошарово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: Жданкин Геннадий Иванович —  начальник участка п. Ошарово, 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 Плотникова Татьяна Николаевна – ведущий специалист администрации п. Ошарово</w:t>
      </w:r>
    </w:p>
    <w:p>
      <w:pPr>
        <w:pStyle w:val="Normal"/>
        <w:spacing w:lineRule="atLeast" w:line="100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МУ «Департамент капитального строительства Администрации ЭМР Красноярского края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нженерного обеспечения МУ «Департамент инженерного обеспечения Администрации ЭМР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ый отдел  управления Роспотребнадзора по Красноярскому краю в ЭМР 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 МЧС РФ по Красноярскому края Заместитель начальника ОГПН по ЭМР - по согласованию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правления территориальной политики и взаимодействия с МСУ Администрации Эвенкийского муниципального района - по согласованию;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е в комиссии привлекаю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ственник жилого помещения (или уполномоченное им лицо) (с правом совещательного голоса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, в том числе в случае проведения обследования помещений на основании сводного перечня объектов (жилых помещений) 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 (с правом решающего голоса).</w:t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. Ошарово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11.2020 г. № 48-п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. Ошарово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11.2020 г. № 48-п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center"/>
        <w:rPr>
          <w:b/>
          <w:b/>
          <w:bCs/>
          <w:color w:val="000000"/>
          <w:sz w:val="24"/>
          <w:szCs w:val="24"/>
        </w:rPr>
      </w:pP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оложение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5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 межведомственной комиссии для оценки и обследования помещений, расположенных на территории п. Ошарово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9.06.22 № 26п, 25.10.22 № 42п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ожение о межведомственной комиссии для оценки и обследования помещений, расположенных на территории п. Ошарово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садового дома жилым домом и жилого дома садовым домом</w:t>
      </w:r>
      <w:r>
        <w:rPr>
          <w:color w:val="000000"/>
          <w:sz w:val="24"/>
          <w:szCs w:val="24"/>
        </w:rPr>
        <w:t xml:space="preserve"> (далее - Положение) определяет порядок создания и работы межведомственной комиссии для оценки и обследования помещений, расположенных на территории п. Ошарово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(далее — Межведомственная Комиссия, Комиссия)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«поселок Ошарово» Эвенкийского муниципального района Красноярского края (далее — п. Ошарово)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lineRule="atLeast" w:line="100"/>
        <w:ind w:left="0" w:right="0" w:firstLine="57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spacing w:lineRule="atLeast" w:line="100"/>
        <w:ind w:left="0" w:right="0" w:firstLine="55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1. </w:t>
      </w:r>
      <w:r>
        <w:rPr>
          <w:rFonts w:cs="PT Serif;Times New Roman" w:ascii="PT Serif;Times New Roman" w:hAnsi="PT Serif;Times New Roman"/>
          <w:bCs/>
          <w:color w:val="000000"/>
          <w:sz w:val="24"/>
          <w:szCs w:val="24"/>
        </w:rPr>
        <w:t>Домом блокированной застройки признается жилой дом, соответствующий признака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PT Serif;Times New Roman" w:ascii="PT Serif;Times New Roman" w:hAnsi="PT Serif;Times New Roman"/>
          <w:color w:val="000000"/>
        </w:rPr>
        <w:instrText xml:space="preserve"> HYPERLINK "https://base.garant.ru/12138258/1cafb24d049dcd1e7707a22d98e9858f/" \l "block_1040"</w:instrText>
      </w:r>
      <w:r>
        <w:rPr>
          <w:rStyle w:val="InternetLink"/>
          <w:sz w:val="24"/>
          <w:u w:val="none"/>
          <w:szCs w:val="24"/>
          <w:bCs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bCs/>
          <w:color w:val="000000"/>
          <w:sz w:val="24"/>
          <w:szCs w:val="24"/>
          <w:u w:val="none"/>
        </w:rPr>
        <w:t>пунктом 40 статьи 1</w:t>
      </w:r>
      <w:r>
        <w:rPr>
          <w:rStyle w:val="InternetLink"/>
          <w:sz w:val="24"/>
          <w:u w:val="none"/>
          <w:szCs w:val="24"/>
          <w:bCs/>
          <w:rFonts w:cs="PT Serif;Times New Roman" w:ascii="PT Serif;Times New Roman" w:hAnsi="PT Serif;Times New Roman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 </w:t>
      </w:r>
      <w:r>
        <w:rPr>
          <w:rFonts w:cs="PT Serif;Times New Roman" w:ascii="PT Serif;Times New Roman" w:hAnsi="PT Serif;Times New Roman"/>
          <w:bCs/>
          <w:color w:val="000000"/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Многоквартирным домом признается здание, соответствующее признакам, установленным частью 6 статьи 15 Жилищного кодекса Российской Федерации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министрация поселка Ошарово Эвенкийского муниципального района Красноярского края (далее Администрация п. Ошарово)  для оценки и обследования помещений, расположенных на территории п. Ошарово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здает межведомственную комиссию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 состав комиссии включаются представители Администрации п. Ошарово. Председателем комиссии назначается Глава п. Ошарово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п. Ошарово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г.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г.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седания Комиссии проводятся по мере необходимост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еятельностью Комиссии руководит Председатель Комиссии, который: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дату и время проведения заседа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, связанные с ее деятельностью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ствует на заседаниях межведомственно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екретарь Комиссии: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ует членов Комиссии о дате, времени и повестке дня заседания межведомственн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материалы на рассмотрение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протокол заседания Комиссии (в случае наличия разногласий между членами комиссии)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яет заключе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учет и хранение документов, в том числе протоколов заседани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Изменения в состав межведомственной комиссии вносятся Постановлением Администрации п. Ошарово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 пунктом 47 Постановление Правительства РФ от 28.01.2006 г. № 47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.01.2006 г. № 47, в состав комиссии включаются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  <w:r>
        <w:rPr>
          <w:b/>
          <w:bCs/>
          <w:color w:val="000000"/>
          <w:sz w:val="24"/>
          <w:szCs w:val="24"/>
        </w:rPr>
        <w:t xml:space="preserve">»;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,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 »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Для рассмотрения вопро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 пригодности (непригодности) жилого помещения</w:t>
      </w:r>
      <w:r>
        <w:rPr>
          <w:color w:val="000000"/>
          <w:sz w:val="24"/>
          <w:szCs w:val="24"/>
        </w:rPr>
        <w:t xml:space="preserve"> для проживания и признания многоквартирного дома аварийным заявитель представляет в Комиссию документы, предусмотренные абзацем первым пункта 42, пунктом 45 Постановления Правительства РФ от 28.01.2006 г. № 47. Заявитель вправе представить в Комиссию документы и информацию, указанные в пункте 45(2) Постановления Правительства РФ от 28.01.2006 г. № 47 по своей инициатив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пункте 45 Постановления Правительства РФ от 28.01.2006 г. № 47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2. В случае если Комиссия проводит оценку на основании сводного перечня объектов (жилых помещений), представление документов, предусмотренных пунктом 45 Постановления Правительства РФ от 28.01.2006 г. № 47, не требуется.</w:t>
      </w:r>
    </w:p>
    <w:p>
      <w:pPr>
        <w:pStyle w:val="Normal"/>
        <w:widowControl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е Правительства РФ от 28.01.2006 г.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указанное в пункте 8.13. настоящего Положения, либо решение о проведении дополнительного обследования оцениваемого помещения, результаты которого приобщаются к документам, ранее представленным на рассмотрение комиссии.</w:t>
      </w:r>
    </w:p>
    <w:p>
      <w:pPr>
        <w:pStyle w:val="Normal"/>
        <w:widowControl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1. В случае непредставления заявителем документов, предусмотренных пунктом 45 Постановления Правительства РФ от 28.01.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20 настоящего Положения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№ 47 требованиям: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 отсутствии оснований для признания жилого помещения непригодным для проживания;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bookmarkStart w:id="0" w:name="p_12649"/>
      <w:bookmarkEnd w:id="0"/>
      <w:r>
        <w:rPr>
          <w:color w:val="000000"/>
          <w:sz w:val="24"/>
          <w:szCs w:val="24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0" w:right="0" w:firstLine="559"/>
        <w:jc w:val="both"/>
        <w:rPr>
          <w:rFonts w:cs="Times New Roman"/>
          <w:color w:val="000000"/>
          <w:sz w:val="24"/>
          <w:szCs w:val="24"/>
        </w:rPr>
      </w:pPr>
      <w:bookmarkStart w:id="1" w:name="block_104704"/>
      <w:bookmarkStart w:id="2" w:name="p_12650"/>
      <w:bookmarkEnd w:id="1"/>
      <w:bookmarkEnd w:id="2"/>
      <w:r>
        <w:rPr>
          <w:color w:val="000000"/>
          <w:sz w:val="24"/>
          <w:szCs w:val="24"/>
        </w:rPr>
        <w:t>6) о выявлении оснований для признания многоквартирного дома аварийным и подлежащим сносу;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block_4705"/>
      <w:bookmarkStart w:id="4" w:name="p_87084"/>
      <w:bookmarkEnd w:id="3"/>
      <w:bookmarkEnd w:id="4"/>
      <w:r>
        <w:rPr>
          <w:rFonts w:cs="Times New Roman"/>
          <w:color w:val="000000"/>
          <w:sz w:val="24"/>
          <w:szCs w:val="24"/>
        </w:rPr>
        <w:t>7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nformat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 Решение принимается большинством голосов членов комиссии и оформляется в виде заключения в 3 экземплярах по форме согласно приложению № 1 к Постановлению № 47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nformat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2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Два экземпляра заключения в 3-дневный срок направляются комиссией в Администрацию п. Ошарово для последующего принятия решения, предусмотренного абзацем седьмым пункта 7 Постановление Правительства РФ от 28.01.2006 г. № 47, и направления заявителю и (или) в орган муниципального жилищного контроля по месту нахождения соответствующего помещения или многоквартирного дома. </w:t>
      </w:r>
    </w:p>
    <w:p>
      <w:pPr>
        <w:pStyle w:val="Normal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</w:t>
      </w:r>
      <w:r>
        <w:rPr>
          <w:iCs/>
          <w:color w:val="000000"/>
          <w:sz w:val="24"/>
          <w:szCs w:val="24"/>
        </w:rPr>
        <w:t xml:space="preserve">В случае обследования помещения Комиссия составляет в 3 экземплярах акт обследования помещения по форме согласно приложению 2 к Постановлению № 47. Участие в обследовании помещения лиц, указанных в абзаце четвертом пункта 7 Постановления 47, в случае их включения в состав комиссии является обязательным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3. На основании полученного заключения Администрация п. Ошарово </w:t>
      </w:r>
      <w:r>
        <w:rPr>
          <w:color w:val="000000"/>
          <w:sz w:val="24"/>
          <w:szCs w:val="24"/>
        </w:rPr>
        <w:t>в т</w:t>
      </w:r>
      <w:r>
        <w:rPr>
          <w:iCs/>
          <w:color w:val="000000"/>
          <w:sz w:val="24"/>
          <w:szCs w:val="24"/>
        </w:rPr>
        <w:t>ечение 30 календарных дней со дня получения заключения в установленном им порядке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1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Комиссия в 5-дневный срок со дня принятия решения, предусмотренного п. 23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1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Ф от 28.01.2006 г. № 47, решение, предусмотренное пунктом 21 настоящего Положения, направляется в Администрацию п. Ошарово, собственнику жилья и заявителю не позднее рабочего дня, следующего за днем оформления решения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2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1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3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Администрацию п. Ошарово, второй экземпляр заявителю (третий экземпляр остается в деле, сформированном комиссией)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ротокол заседания межведомственной комиссии подписывается всеми присутствующими на заседании членами Комиссии и утверждается Председателем Комиссии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1. Выписка из протокола заседания межведомственной комиссии подписывается Председателем Комиссии или его заместителем и секретарем Комиссии, а также заверяется печатью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Решение и заключение могут быть обжалованы заинтересованными лицами в судебном порядке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. № 4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Q">
    <w:name w:val="Q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75"/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sz w:val="16"/>
      <w:szCs w:val="16"/>
    </w:rPr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4" Type="http://schemas.openxmlformats.org/officeDocument/2006/relationships/hyperlink" Target="consultantplus://offline/ref=A912C4A40BEEF72C9DB750C08D80D08E063A0D92439B5D266948E595CA599CAA74AB119B9CACB12Cu4o3B" TargetMode="External"/><Relationship Id="rId5" Type="http://schemas.openxmlformats.org/officeDocument/2006/relationships/hyperlink" Target="consultantplus://offline/ref=A912C4A40BEEF72C9DB750C08D80D08E063A0D92439B5D266948E595CA599CAA74AB119B9CACB12Eu4o8B" TargetMode="External"/><Relationship Id="rId6" Type="http://schemas.openxmlformats.org/officeDocument/2006/relationships/hyperlink" Target="consultantplus://offline/ref=A912C4A40BEEF72C9DB750C08D80D08E063A0D92439B5D266948E595CA599CAA74AB119B9CACB12Eu4o8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6:00Z</dcterms:created>
  <dc:creator>tugarinova</dc:creator>
  <dc:description/>
  <dc:language>en-US</dc:language>
  <cp:lastModifiedBy>МСУ Ошарово</cp:lastModifiedBy>
  <cp:lastPrinted>2020-08-19T12:46:00Z</cp:lastPrinted>
  <dcterms:modified xsi:type="dcterms:W3CDTF">2020-11-27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