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 ГРАЖДАН ПОСЕЛКА ОШАРОВО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0» апреля 2012 года                                    № 131                                                     п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шарово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firstLine="426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autoSpaceDE w:val="fals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межмуниципальном сотрудничестве</w:t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взаимодействия органов местного самоуправления, выражения и защиты общих интересов муниципальных образований, определения порядка участия муниципального образования п. Ошарово в организациях межмуниципального сотрудничества, на основании статьи 8   Федерального закона от 6 октября 2003 года № 131-ФЗ «Об общих принципах организации местного самоуправления в Российской Федерации»,  сход граждан п. Ошарово</w:t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частия муниципального образования п. Ошарово в организациях межмуниципального сотрудничества согласно приложению.</w:t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. Ошарово                                                                                        Н.Н. Ворончихина</w:t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. Ошарово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12 г. № 131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bidi w:val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частия п. Ошарово в организациях межмуниципального сотрудничества</w:t>
      </w:r>
    </w:p>
    <w:p>
      <w:pPr>
        <w:pStyle w:val="ConsNonformat"/>
        <w:widowControl/>
        <w:bidi w:val="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о статьей 8  Федерального закона от 6 октября  2003 № 131-ФЗ «Об общих принципах организации местного самоуправления в Российской Федерации» определяет порядок участия муниципального образования «поселок Ошарово» (далее – п. Ошарово) в организациях межмуниципального сотрудничества.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ок Ошарово участвует в организациях межмуниципального сотрудничества в целях: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и защиты общих интересов муниципальных образований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развитию местного самоуправления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словий стабильного развития экономики п. Ошарово  в интересах повышения жизненного уровня населения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вместных культурных, спортивных и иных массовых мероприятий.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 участии п. Ошарово в организациях межмуниципального сотрудничества принимает Сход граждан п. Ошарово по инициативе Главы п. Ошарово.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инятии решения об участии п. Ошарово в организации межмуниципального сотрудничества Сходом  граждан  п. Ошарово рассматриваются: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характеризующие возможности организации межмуниципального сотрудничества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угие документы, предусмотренные законодательством и правовыми актами органов местного самоуправления.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принятым решением Схода граждан  п. Ошарово об участии п. Ошарово в организации межмуниципального сотрудничества: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а п. Ошарово: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п. Ошарово подписывает учредительные документы организации межмуниципального сотрудничества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установленные законодательством и учредительными документами организации межмуниципального сотрудничества.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министрация п. Ошарово в порядке, установленном законодательством и учредительными документами организации межмуниципального сотрудничества, за счет средств местного бюджета производит: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имущества (денежных средств) создаваемой организации межмуниципального сотрудничества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(уплату) членских взносов и иных платежей, предусмотренных учредительными документами организации межмуниципального сотрудничества.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выходе п. Ошарово из организации межмуниципального сотрудничества принимается в порядке, установленном пунктом 3 настоящего Полож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2:00Z</dcterms:created>
  <dc:creator>PONAMAREVAEA</dc:creator>
  <dc:description/>
  <dc:language>en-US</dc:language>
  <cp:lastModifiedBy>PONAMAREVAEA</cp:lastModifiedBy>
  <dcterms:modified xsi:type="dcterms:W3CDTF">2012-04-16T07:36:00Z</dcterms:modified>
  <cp:revision>7</cp:revision>
  <dc:subject/>
  <dc:title/>
</cp:coreProperties>
</file>