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 декабря 2011 года                             № 110                                               п. Ош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8.2014 г. № 5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итального ремонта объектов жилищ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Ошар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целях упорядочения организации капитального ремонта объектов жилищного фонда в </w:t>
      </w:r>
      <w:r>
        <w:rPr>
          <w:rFonts w:cs="Times New Roman" w:ascii="Times New Roman" w:hAnsi="Times New Roman"/>
          <w:b w:val="false"/>
          <w:sz w:val="24"/>
          <w:szCs w:val="24"/>
        </w:rPr>
        <w:t>п. Ошаров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 соответствии с Градостроительным кодексом РФ, Жилищным кодексом РФ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основании Устава п. </w:t>
      </w:r>
      <w:r>
        <w:rPr>
          <w:rFonts w:cs="Times New Roman" w:ascii="Times New Roman" w:hAnsi="Times New Roman"/>
          <w:b w:val="false"/>
          <w:sz w:val="24"/>
          <w:szCs w:val="24"/>
        </w:rPr>
        <w:t>Ошарово, Сход граждан поселка Ошаро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Утвердить Положение об организации капитального ремонта объектов жилищ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. Ошаров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Ошарово                                                                               Н.Н. Ворончи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хода граждан п. Ошар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05.12.2011 г. №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. Ошар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8.08.2014 г. № 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. Ошарово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sz w:val="24"/>
          <w:szCs w:val="24"/>
        </w:rPr>
        <w:t>Реконструкция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апитальный ремонт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изически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Моральны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sz w:val="24"/>
          <w:szCs w:val="24"/>
        </w:rPr>
        <w:t>Эксплуатационные качества зд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нструкции объектов жилищного фонда, включенных в титульный список. 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сходом граждан п. Ошарово  (далее – Сход граждан) одновременно  с утверждением бюджета.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</w:t>
      </w:r>
      <w:r>
        <w:rPr>
          <w:rFonts w:cs="Times New Roman" w:ascii="Times New Roman" w:hAnsi="Times New Roman"/>
          <w:sz w:val="24"/>
          <w:szCs w:val="24"/>
        </w:rPr>
        <w:t>у 60 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 Объекты, эксплуа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2. Объекты, у которых эксплу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6.3. Объекты, у которых конструкции, системы, коммуникации  имеют  наибольший физический износ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6.4. Прочие объекты, подлежащие капитальному ремонту и реконструкц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п. Ошарово.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5. Порядок включения объектов  жилищного фонд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титуль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п. Ошарово в срок до 01 мая года, предшествующего финансовому году. </w:t>
      </w:r>
    </w:p>
    <w:p>
      <w:pPr>
        <w:pStyle w:val="Normal"/>
        <w:widowControl/>
        <w:numPr>
          <w:ilvl w:val="1"/>
          <w:numId w:val="7"/>
        </w:numPr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п. Ошарово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не позднее 15 сентября года, предшествующего финансовому,  Администрация п. Ошарово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п. Ошарово. 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до 01 сентября года, предшествующего финансовому году на который утверждается титульный список, Администрация п. Ошарово вносит на рассмотрение в Сход граждан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п. Ошарово и собственников жилых помещен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8. Сход граждан по итогам рассмотрения документов принимает одно из следующих решений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numPr>
          <w:ilvl w:val="1"/>
          <w:numId w:val="6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я, принятые Сходом  граждан, доводятся Администрацией п. Ошарово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Администрация п. Ошарово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Администрация п. Ошарово направляет  проектно сметную документацию и сметный расчет в Сход граждан для рассмотрения  и уточнения титульного списка в случае необходимо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Сход граждан согласовывает  представленную документацию, определяет сроки и условия проведения работ и направляет решение по итогам рассмотрения в Администрацию п.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Администрация п. Ошарово  уведомляет о сроках и условиях проведения работ собственников объектов жилищного фон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Администрация п. Ошарово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работ и приемки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осле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Контроль над проведением работ включает контроль за соблюдением сроков 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нтроль над проведением работ осуществляется уполномоченной Администрацией п. Ошарово организацией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Приемка в эксплуатацию объектов после ремонта осуществляется комиссией создаваемой Администрацией п. Ошарово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п. Ошаро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2:00Z</dcterms:created>
  <dc:creator>PonamarevaEA</dc:creator>
  <dc:description/>
  <dc:language>en-US</dc:language>
  <cp:lastModifiedBy>1</cp:lastModifiedBy>
  <dcterms:modified xsi:type="dcterms:W3CDTF">2011-12-06T03:38:00Z</dcterms:modified>
  <cp:revision>9</cp:revision>
  <dc:subject/>
  <dc:title/>
</cp:coreProperties>
</file>