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 202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ru-RU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года                                        №                                      п. Ошаров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Ошарово</w:t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Ошарово в соответствие с действующим законодательством, руководствуясь  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Уставом поселка Ошаров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сход граждан поселка Ошарово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Ошарово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часть 1 статьи 7 Устава дополнить пунктом 35 следующего содержания: «35)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iCs w:val="false"/>
            <w:caps w:val="false"/>
            <w:smallCaps w:val="false"/>
            <w:color w:val="1A0DAB"/>
            <w:spacing w:val="0"/>
            <w:sz w:val="24"/>
            <w:szCs w:val="24"/>
            <w:u w:val="single"/>
            <w:shd w:fill="FFFFFF" w:val="clear"/>
          </w:rPr>
          <w:t>законом</w:t>
        </w:r>
      </w:hyperlink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 7 июля 2003 года N 112-ФЗ "О личном подсобном хозяйстве", в похозяйственных книгах.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) пункт 4.1. статьи 26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зложить в следующей редакции: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3)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ать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е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37 Устава: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а) в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и 1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в соответствии с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»»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б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асть 2 дополнить пунктом “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»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) в часть 3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зложить в следующей редакции: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3.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4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может увеличиваться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на пять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9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г) в абзаце первом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части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5 слова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«исходя из денежного вознаграждения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исходя из двукратного месячного денежного вознаграждения»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д) дополнить частью 11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11. Перерасчет пенсий за выслугу лет, назначенных до вступления в с силу Закона Красноярского края от 24.04.2025 N 9-3841 «О внесении изменений в статью 8 Закона края «О гарантиях осуществления полномочий лиц, замещающих муниципальные должности в Красноярском крае» , может быть произведен в соответствии решением схода граждан поселка Ошарово после вступления в силу соответствующих изменений в Устав поселка Ошарово.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Ошарово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.  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хода граждан поселка Ошарово                     Н.Н. Ворончихи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418" w:right="987" w:gutter="0" w:header="0" w:top="536" w:footer="0" w:bottom="6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hyperlink" Target="https://pravo-search.minjust.ru/bigs/showDocument.html?id=8B72231B-E1D5-434E-AB34-7750086672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