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7220" cy="7645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>СХОД ГРАЖДАН ПОСЕЛКА ОШАРО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» 2023 г.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№                                       п. Ошарово</w:t>
      </w:r>
    </w:p>
    <w:p>
      <w:pPr>
        <w:pStyle w:val="ConsPlusNormal"/>
        <w:bidi w:val="0"/>
        <w:ind w:left="0" w:right="0" w:hanging="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Ошарово</w:t>
      </w:r>
      <w:r>
        <w:rPr>
          <w:b/>
          <w:bCs/>
          <w:color w:val="000000"/>
          <w:sz w:val="24"/>
          <w:szCs w:val="24"/>
        </w:rPr>
        <w:t xml:space="preserve"> от 22.09.2022 № 22 «Об утверждении Положения о порядке приватизации муниципального имущества муниципального образования «поселок Ошарово Эвенкийского муниципального района Красноярского края»ого края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13.02.23 № 28)</w:t>
      </w:r>
    </w:p>
    <w:p>
      <w:pPr>
        <w:pStyle w:val="Normal"/>
        <w:suppressAutoHyphens w:val="true"/>
        <w:ind w:left="18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, 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Nazvanie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 граждан п. Ошарово</w:t>
      </w:r>
    </w:p>
    <w:p>
      <w:pPr>
        <w:pStyle w:val="Style21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Решение </w:t>
      </w:r>
      <w:r>
        <w:rPr>
          <w:rStyle w:val="Nazvanie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Ошаров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22.09.2022 № 22 «Об утверждении Положения о порядке приватизации муниципального имущества муниципального образования «поселок Ошарово Эвенкийского муниципального района Красноярского края»ого края» (в редакции от 13.02.23 № 28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часть 1.2. статьи 1 Положения (Приложение к Решению) дополнить пунктами 14)  следующего содержани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1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Разместить настоящее Решение на сайт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Администрации поселка Ошаров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в сети «Интернет» (ocharovo.ru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. Настоящее Решение вступает в силу со дня, следующего за днем его официального опублик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 периодическом печатном издании «Официальный вестник Эвенкийского муниципального район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Normal"/>
        <w:spacing w:lineRule="atLeast" w:line="285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85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85"/>
        <w:rPr>
          <w:rStyle w:val="Nazvanie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лава п. Ошарово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Style w:val="Nazvanie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Председатель схода граждан п. Ошарово  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Н.Н. Ворончихин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