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04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ШАРОВ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п. Ошарово</w:t>
      </w:r>
    </w:p>
    <w:p>
      <w:pPr>
        <w:pStyle w:val="ConsPlusNormal"/>
        <w:bidi w:val="0"/>
        <w:ind w:left="0" w:right="0" w:hanging="1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шаров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22.09.2022 № 22 «Об утверждении Положения о порядке приватизации муниципального имущества муниципального образования «поселок Ошарово»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13.02.23 № 28, 12.07.23 № 46, 27.03.24  № 64, 17.09.24 № 80, 08.04.25 № 97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п. Ошарово</w:t>
      </w:r>
    </w:p>
    <w:p>
      <w:pPr>
        <w:pStyle w:val="Style21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шаров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от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22.09.2022 № 22 «Об утверждении Положения о порядке приватизации муниципального имущества муниципального образования «поселок Ошарово» Эвенкийского муниципального района Красноярского края»ого края» (в редакции от 13.02.23 № 28, 12.07.23 № 46, 27.03.24  № 64, 17.09.24 № 80, 08.04.25 № 97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Style w:val="Nazvanie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шарово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Председатель схода граждан п. Ошарово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