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ОШАРОВО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Постановление Администрации поселка Ошарово от 16.11.2021 № 69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шарово» Эвенкийского муниципального района Красноярского края»</w:t>
      </w:r>
    </w:p>
    <w:p>
      <w:pPr>
        <w:pStyle w:val="Normal"/>
        <w:spacing w:lineRule="exact" w:line="240" w:before="0" w:after="2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2.01.23 № 1п)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. Ошарово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Ошарово от 16.11.2021 № 69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шарово» Эвенкийского муниципального района Красноярского края» (в редакции от 12.01.23 № 1п) следующие изменения:</w:t>
      </w:r>
    </w:p>
    <w:p>
      <w:pPr>
        <w:pStyle w:val="Normal"/>
        <w:ind w:left="0" w:righ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1) в преамбуле Постановления и части 1.1. статьи 1 Порядка (Приложение к Постановлению) сло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«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«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униципального образования «поселок Ошарово» в сети «Интернет» (https://osharovo-r04.gosweb.gosuslugi.ru).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Ошарово                                                                           Н.Н. Ворончихина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