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ХОД ГРАЖДАН ПОСЕЛКА ОШАРОВО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» 2023 г                                         №                                     п. Ошарово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О внесении изменений в Решение схода граждан поселка Ошарово от 14.11.2017 г. № 16 «О Положении о бюджетном </w:t>
      </w:r>
      <w:r>
        <w:rPr>
          <w:rFonts w:cs="Arial" w:ascii="Arial" w:hAnsi="Arial"/>
          <w:b/>
          <w:bCs/>
          <w:color w:val="000000"/>
        </w:rPr>
        <w:t xml:space="preserve">процессе в поселке Ошарово»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22.12.2017 г. № 21, от 05.04.2019 г. № 63, от 20.11.2019 г. № 87, от 19.06.2020 г. № 92, от 27.11.2020 г. № 113, от 02.03.2021 г. № 124, от 24.12.2021 г. № 167от 05.07.2022 г.  № 8, 12.07.23 № 42, 19.12.23 № 59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Ошарово в соответствие с действующим законодательством, на основании  Устава поселка Ошарово, сход граждан поселка Ошарово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</w:rPr>
        <w:t>1. Внести в  Решение схода граждан поселка Ошарово от 14.11.2017 г. № 16 «О Положении о бюджетном процессе в поселке Ошарово»</w:t>
      </w: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22.12.2017 г. № 21, от 05.04.2019 г. № 63, от 20.11.2019 г. № 87, от 19.06.2020 г. № 92, от 27.11.2020 г. № 113, от 02.03.2021 г. № 124, от 24.12.2021 г. № 167от 05.07.2022 г.  № 8, 12.07.23 № 42, 19.12.23 № 59)</w:t>
      </w:r>
      <w:r>
        <w:rPr>
          <w:rFonts w:cs="Arial" w:ascii="Arial" w:hAnsi="Arial"/>
          <w:b w:val="false"/>
          <w:bCs w:val="false"/>
          <w:color w:val="000000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 статью 9 Положения (Приложение к Решению) дополнить частью 4.1.1. слкдующкго содержания:</w:t>
      </w:r>
      <w:r>
        <w:rPr>
          <w:rFonts w:cs="Arial" w:ascii="Arial" w:hAnsi="Arial"/>
          <w:sz w:val="24"/>
          <w:szCs w:val="24"/>
        </w:rPr>
        <w:t xml:space="preserve"> «4.1.1. </w:t>
      </w:r>
      <w:r>
        <w:rPr>
          <w:rFonts w:cs="Arial" w:ascii="Arial" w:hAnsi="Arial"/>
          <w:sz w:val="24"/>
          <w:szCs w:val="24"/>
          <w:lang w:eastAsia="ru-RU"/>
        </w:rPr>
        <w:t>Главный распорядитель бюджета п. Бурный</w:t>
      </w:r>
      <w:r>
        <w:rPr>
          <w:rFonts w:cs="Arial" w:ascii="Arial" w:hAnsi="Arial"/>
          <w:sz w:val="24"/>
          <w:szCs w:val="24"/>
        </w:rPr>
        <w:t xml:space="preserve"> выступает в суде от имени муниципального образования в качестве представителя ответчика по искам к муниципальному образованию: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) часть 1 статьи 24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) пункт «д»  части 3 статьи 24  Положения (Приложение к Решению) изложить в следующей редакции: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д) положения об осуществлении в отношении получателей субсидий и лиц, указанных в части 4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instrText xml:space="preserve"> HYPERLINK "https://www.consultant.ru/document/cons_doc_LAW_465808/84f68c8eba837777136e3fb2303a75f24d2db2ec/" \l "dst370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1A0DAB"/>
          <w:spacing w:val="0"/>
          <w:sz w:val="24"/>
          <w:szCs w:val="24"/>
          <w:u w:val="single"/>
          <w:shd w:fill="auto" w:val="clear"/>
        </w:rPr>
        <w:t>статьями 268.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end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и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instrText xml:space="preserve"> HYPERLINK "https://www.consultant.ru/document/cons_doc_LAW_465808/f9326f84473ca91312e73a717befd43c925de20f/" \l "dst372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1A0DAB"/>
          <w:spacing w:val="0"/>
          <w:sz w:val="24"/>
          <w:szCs w:val="24"/>
          <w:u w:val="single"/>
          <w:shd w:fill="auto" w:val="clear"/>
        </w:rPr>
        <w:t>269.2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end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Ьюджетного Кодекса РФ.».</w: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Ошарово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osharovo-r04.gosweb.gosuslugi.ru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со дня его официальн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опубликован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я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в периодическом печатном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средстве массовой информаци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хода граждан поселка Ошарово                       Н.Н. Ворончихин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Ошарово</cp:lastModifiedBy>
  <cp:lastPrinted>2015-06-05T07:51:00Z</cp:lastPrinted>
  <dcterms:modified xsi:type="dcterms:W3CDTF">2021-12-23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