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№                                     п. Ошарово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схода граждан поселка Ошарово от 14.11.2017 г. № 16 «О Положении о бюджетном </w:t>
      </w:r>
      <w:r>
        <w:rPr>
          <w:rFonts w:cs="Arial" w:ascii="Arial" w:hAnsi="Arial"/>
          <w:b/>
          <w:bCs/>
          <w:color w:val="000000"/>
        </w:rPr>
        <w:t xml:space="preserve">процессе в поселке Ошарово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12.07.23 № 42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t>1. Внести в  Решение схода граждан поселка Ошарово от 14.11.2017 г. № 16 «О Положении о бюджетном процессе в поселке Ошарово»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12.07.23 № 42)</w:t>
      </w:r>
      <w:r>
        <w:rPr>
          <w:rFonts w:cs="Arial" w:ascii="Arial" w:hAnsi="Arial"/>
          <w:b w:val="false"/>
          <w:bCs w:val="false"/>
          <w:color w:val="000000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Бурный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dst6952"/>
      <w:bookmarkEnd w:id="0"/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схода граждан поселка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часть 3.2.. мтатьи 27  Положения (Приложение к Решению) дополнить словами</w:t>
      </w:r>
      <w:r>
        <w:rPr>
          <w:rFonts w:cs="Arial" w:ascii="Arial" w:hAnsi="Arial"/>
          <w:sz w:val="24"/>
          <w:szCs w:val="24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в части 4. статьи 27  Положения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Составление проекта бюджета основывается на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1" w:name="dst6487"/>
      <w:bookmarkEnd w:id="1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4" w:name="dst3839"/>
      <w:bookmarkEnd w:id="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dst3840"/>
      <w:bookmarkEnd w:id="5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в части 2 статьи 44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инятие и учет бюджетных и денежных обязательств;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) ч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Ошарово депутатова.”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Ошарово</cp:lastModifiedBy>
  <cp:lastPrinted>2015-06-05T07:51:00Z</cp:lastPrinted>
  <dcterms:modified xsi:type="dcterms:W3CDTF">2021-12-2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