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» 2023 г                                         №                                     п. Ошарово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  <w:t xml:space="preserve">О внесении изменений в Решение схода граждан поселка Ошарово от 14.11.2017 г. № 16 «О Положении о бюджетном </w:t>
      </w:r>
      <w:r>
        <w:rPr>
          <w:b/>
          <w:bCs/>
          <w:color w:val="000000"/>
        </w:rPr>
        <w:t xml:space="preserve">процессе в поселке Ошарово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22.12.2017 г. № 21, от 05.04.2019 г. № 63, от 20.11.2019 г. № 87, от 19.06.2020 г. № 92, от 27.11.2020 г. № 113, от 02.03.2021 г. № 124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4.12.2021 г. № 167, от 05.07.2022 г.  №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на основании  Устава поселка Ошарово, сход граждан поселка Ошарово </w:t>
      </w:r>
    </w:p>
    <w:p>
      <w:pPr>
        <w:pStyle w:val="Heading1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1. Внести в  Решение схода граждан поселка Ошарово от 14.11.2017 г. № 16 «О Положении о бюджетном процессе в поселке Ошарово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едакции от 22.12.2017 г. № 21, от 05.04.2019 г. № 63, от 20.11.2019 г. № 87, от 19.06.2020 г. № 92, от 27.11.2020 г. № 113, от 02.03.2021 г. № 124,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4.12.2021 г. № 167, от 05.07.2022 г.  № 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ConsPlusNormal"/>
        <w:autoSpaceDE w:val="false"/>
        <w:bidi w:val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24 Положения (Приложение к Решению) дополнить частью 2.1. следующего содкржа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1. В случаях, установленных муниципальным правовым актом схода граждан поселка Ошарово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9"/>
          <w:tab w:val="left" w:pos="555" w:leader="none"/>
        </w:tabs>
        <w:ind w:left="0" w:right="0" w:firstLine="545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 xml:space="preserve">Разместить настояще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поселка Ошаро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в сети «Интернет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(ocharovo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).</w:t>
      </w:r>
    </w:p>
    <w:p>
      <w:pPr>
        <w:pStyle w:val="Cons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556"/>
        <w:jc w:val="both"/>
        <w:rPr>
          <w:color w:val="000000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а граждан поселка Ошарово                                     Н.Н. Ворончихина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Ошарово</cp:lastModifiedBy>
  <cp:lastPrinted>2015-06-05T07:51:00Z</cp:lastPrinted>
  <dcterms:modified xsi:type="dcterms:W3CDTF">2021-12-23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