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2024 г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              №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Ошар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я в Решение  схода граждан поселка Ошарово от 21.12.2016 г № 143 «Об утверждении Порядка оплаты труда и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я иных социальных гарантий Главе поселка Ошарово и муниципальным служащим поселка Ошаро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в редакции от 27.01.2017 г. № 146, от 30.05.2017 г. № 7, от 22.12.2017 г. № 20, от 05.09.2018 г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 38, 24.09.2019 г. № 78, от 19.06.2020 г. № 95, от 25.09.2020 г. № 108, от 27.11.2020 г. № 112, 29.10.2021 № 147, от 16.03.2022г.№ 171, от 20.04.2022 г. № 4, от 23.08.2022 г. № 16, 06.06.23 № 39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оселка Ошарово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. Ошарово,  сход граждан поселка Ошарово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bCs/>
          <w:sz w:val="24"/>
          <w:szCs w:val="24"/>
        </w:rPr>
        <w:t>1. Внести</w:t>
      </w:r>
      <w:r>
        <w:rPr>
          <w:rFonts w:cs="Arial" w:ascii="Arial" w:hAnsi="Arial"/>
          <w:sz w:val="24"/>
          <w:szCs w:val="24"/>
        </w:rPr>
        <w:t xml:space="preserve"> в Решение схода граждан поселка Ошаров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21.12.2016 г № 143 «Об утверждении Порядка оплаты труда и предоставления иных социальных гарантий Главе поселка Ошарово и муниципальным служащим поселка Ошарово»(в редакции от 27.01.2017 г. № 146, от 30.05.2017 г. № 7, от 22.12.2017 г. № 20, от 05.09.2018 г. № 38, 24.09.2019 г. № 78, от 19.06.2020 г. № 95, от 25.09.2020 г. № 108, от 27.11.2020 г. № 112, 29.10.2021 № 147, от 16.03.2022г.№ 171, от 20.04.2022 г. № 4, от 23.08.2022 г. № 16, 06.06.23 № 39) следующие изменения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1) часть 2 Решения исключить с последующим изменением нумерации частей Реш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2) Порядок (Приложение 1 к Решению) дополнить пунктами 2.1. и 2.2. следующего содержания: «2.1. Размер ежемесячного денежного поощрения, определенный в соответствии с пунктом 2 настоящего Порядка, увеличиваются на 3000 рублей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2.2. В месяце, в котором Главе п. Ошарово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с пунктами 2 и 2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= (ОТ1 + (30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1 – выплаты, фактически начисленные Главе п. Ошарово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2 – выплаты, фактически начисленные Главе п. Ошарово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3) пункт 11 Порядка (Приложение 1 к Решению)изложить в следующей редакции: «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4) Порядок (Приложение 1 к Решению) дополнить пунктами 11.1. и 11.2. следующего  содержания: «11.1. Размер ежемесячного денежного поощрения, определенный в соответствии с пунктом 11, увеличиваются на 3000 рублей.</w:t>
      </w:r>
    </w:p>
    <w:p>
      <w:pPr>
        <w:pStyle w:val="Normal"/>
        <w:widowControl/>
        <w:ind w:left="0" w:right="0" w:firstLine="570"/>
        <w:jc w:val="both"/>
        <w:rPr/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11.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ами 11 и 11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/>
      </w:pPr>
      <w:r>
        <w:rPr/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= (ОТ1 + (30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>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5) в пункте 14 Порядка (Приложение 1 к Решению) после слов «единовременной выплаты» дополнить словами «муниципальным служащим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6) второй и третий абзацы пункта 17 Порядка (Приложение 1 к Решению) изложить в следующей редакции; «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7) Порядок (Приложение 1 к Решению) дополнить пунктом 17.2  следующего  содержания: «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8) пункт 20 Порядка (Приложение 1 к Решению) исключить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9) Приложение 2 к Решению исключить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4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оселка Ошарово                       Н.Н. Вороняихин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