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4 г                                         №                                     п. Ошарово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внесении изменений в Решение схода граждан поселка Ошарово от 22.1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2021 № 155 «О Положении о муниципальном жилищном контроле на территории поселка Ошарово Эвенкийского муниципального района Краснояр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6.06.23 № 37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Ошарово, сход граждан поселка Ошарово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Решение схода граждан поселка Ошарово от 22.11.2021 № 155 «О Положении о муниципальном жилищном контроле на территории поселка Ошарово Эвенкийского муниципального района Красноярского края (в редакции от 06.06.23 № 37)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Приложение № 2 к Положению  изложить в следующей редакции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sz w:val="24"/>
          <w:szCs w:val="24"/>
        </w:rPr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widowControl w:val="false"/>
        <w:suppressAutoHyphens w:val="true"/>
        <w:bidi w:val="0"/>
        <w:snapToGrid w:val="false"/>
        <w:spacing w:before="0" w:after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»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Ошарово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поселка Ошарово                       Н.Н. Ворончихин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5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Ошарово</cp:lastModifiedBy>
  <cp:lastPrinted>2015-06-05T07:51:00Z</cp:lastPrinted>
  <dcterms:modified xsi:type="dcterms:W3CDTF">2021-12-23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