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Ошаров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я в Решение  схода граждан поселка Ошарово от 21.12.2016 г № 143 «Об утверждении Порядка оплаты труда и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 иных социальных гарантий Главе поселка Ошарово и муниципальным служащим поселка Ошар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27.01.2017 г. № 146, от 30.05.2017 г. № 7, от 22.12.2017 г. № 20, от 05.09.2018 г. № 38, 24.09.2019 г. № 78, от 19.06.2020 г. № 95, от 25.09.2020 г. № 108, от 27.11.2020 г. № 112, 29.10.2021 № 147, от 16.03.2022г.№ 171, от 20.04.2022 г. № 4, от 23.08.2022 г. № 16, 06.06.23 № 39, 27.03.24 № 62, 20.12.24 № 92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Ошарово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Ошарово,  сход граждан поселка Ошарово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поселка Ошаров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21.12.2016 г № 143 «Об утверждении Порядка оплаты труда и предоставления иных социальных гарантий Главе поселка Ошарово и муниципальным служащим поселка Ошарово»(в редакции от 27.01.2017 г. № 146, от 30.05.2017 г. № 7, от 22.12.2017 г. № 20, от 05.09.2018 г. № 38, 24.09.2019 г. № 78, от 19.06.2020 г. № 95, от 25.09.2020 г. № 108, от 27.11.2020 г. № 112, 29.10.2021 № 147, от 16.03.2022г.№ 171, от 20.04.2022 г. № 4, от 23.08.2022 г. № 16, 06.06.23 № 39, 27.03.24 № 62, 20.12.24 № 92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п. Ошарово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 w:val="false"/>
          <w:bCs w:val="false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хода граждан поселка Ошарово                             Н.Н. Ворончихин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