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2940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ШАРОВ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4» сентября 2019 г.</w:t>
        <w:tab/>
        <w:tab/>
        <w:tab/>
        <w:tab/>
        <w:tab/>
        <w:tab/>
        <w:t xml:space="preserve">                                         № 41-п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инвентариз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 захоронений на кладбищах (действующих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ых для свободных захоронений и закрытых)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. Ошар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Ошаров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Ошарово 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Ошарово</w:t>
        <w:tab/>
        <w:t xml:space="preserve">                                                                             Н.Н. Ворончих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. Ошаров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19 г. № 41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19 г. № 4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. Ошар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Ошарово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Ошарово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Ошарово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пециалистами администрации п. Ошарово (далее - администр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нежные средства, необходимые для проведения инвентаризации мест захоронений выделяются из средств местного бюджета п. Ошар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Эвенкийского муниципального района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меры по установлению лица, ответственного за захоро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работки муниципальных программ п. Ошар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896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 з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хоронени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, ряд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овой трафа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1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4"/>
        </w:rPr>
        <w:t>п.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4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 трафаре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4:00Z</dcterms:created>
  <dc:creator>НПП "Гарант-Сервис"</dc:creator>
  <dc:description>Документ экспортирован из системы ГАРАНТ</dc:description>
  <dc:language>en-US</dc:language>
  <cp:lastModifiedBy>МСУ Ошарово</cp:lastModifiedBy>
  <dcterms:modified xsi:type="dcterms:W3CDTF">2019-09-24T04:11:00Z</dcterms:modified>
  <cp:revision>2</cp:revision>
  <dc:subject/>
  <dc:title>Об утверждении Порядка проведения инвентаризации </dc:title>
</cp:coreProperties>
</file>