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66750" cy="885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ОШАР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9» июня 2022 г.                                                                                                    №   27-п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</w:t>
      </w:r>
      <w:r>
        <w:rPr>
          <w:b/>
          <w:bCs/>
          <w:color w:val="000000"/>
        </w:rPr>
        <w:t xml:space="preserve">б утверждении  Порядка информирования насел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ке дорожного знака или нанесении разметк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автомобильных дорогах общего пользования местн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чения поселка Ошарово Эвенкийского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района Краснояр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 № 131-ФЗ «Об общих принципах организации местного самоуправления в Российской Федерации»,  руководствуясь Уставом п. Ошарово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поселка Ошарово Эвенкийского муниципального района Красноярского края (прилагается)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/>
        <w:t>2. Администрации п. Ошарово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поселка Ошарово Эвенкийского муниципального района Красноярского края согласно Порядку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85"/>
        <w:jc w:val="both"/>
        <w:rPr/>
      </w:pPr>
      <w:r>
        <w:rPr>
          <w:color w:val="000000"/>
        </w:rPr>
        <w:t>4. 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 xml:space="preserve">). 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Настоящее Решение вступает в силу в день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Ошарово                                                                            Н.Н. Ворончихина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. Ошарово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2022 г. № </w:t>
      </w:r>
      <w:r>
        <w:rPr>
          <w:color w:val="000000"/>
          <w:sz w:val="24"/>
          <w:szCs w:val="24"/>
          <w:lang w:val="en-US"/>
        </w:rPr>
        <w:t>27</w:t>
      </w:r>
      <w:r>
        <w:rPr>
          <w:color w:val="000000"/>
          <w:sz w:val="24"/>
          <w:szCs w:val="24"/>
        </w:rPr>
        <w:t>-п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поселка Ошарово Эвенкийского муниципального района Красноярского края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поселка Ошарово Эвенкийского муниципального района Красноярского края (далее — поселок Ошарово в соответствующем падеже) 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поселка Ошарово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поселка Ошарово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азмещения информации на официальном сайте поселка Ошарово в информационно-телекоммуникационной сети общего пользования «Интернет»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- опубликования информации </w:t>
      </w:r>
      <w:r>
        <w:rPr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60" w:right="625" w:gutter="0" w:header="720" w:top="125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Style16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38:00Z</dcterms:created>
  <dc:creator>Прокуратура Красноярского края</dc:creator>
  <dc:description/>
  <cp:keywords/>
  <dc:language>en-US</dc:language>
  <cp:lastModifiedBy>МСУ Ошарово</cp:lastModifiedBy>
  <cp:lastPrinted>2018-06-13T08:38:00Z</cp:lastPrinted>
  <dcterms:modified xsi:type="dcterms:W3CDTF">2022-06-27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