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right="0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«17» июня 2015 года                                    №  79                                                  п. Ошар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информирования граждан, принятых на учет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уждающихся в предоставлении жилых помещений по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ам найма жилых помещений жилищного фонда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социального использования поселка Ошарово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</w:rPr>
        <w:t>На основании Федерального закона от 21.07.2014 г. № 217-ФЗ «</w:t>
      </w:r>
      <w:r>
        <w:rPr>
          <w:rFonts w:eastAsia="Tahoma"/>
          <w:color w:val="000000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 xml:space="preserve">», Устава  поселка Ошарово,  </w:t>
      </w:r>
      <w:r>
        <w:rPr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РЕШИЛ:</w:t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. Утвердить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Ошарово  согласно приложению.</w:t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. Ошарово</w:t>
      </w:r>
    </w:p>
    <w:p>
      <w:pPr>
        <w:pStyle w:val="14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Ошарово                                    Н.Н. Ворончихин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а граждан поселка Ошарово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  <w:sz w:val="24"/>
          <w:szCs w:val="24"/>
        </w:rPr>
        <w:t>от 17.06.2015 г. № 79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Consplusnormal"/>
        <w:spacing w:before="0" w:after="0"/>
        <w:ind w:left="0" w:right="0" w:firstLine="15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Ошарово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Порядок разработан на основании Федерального закона от 21.07.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а  поселка Ошарово и определяет правила 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Ошарово.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Ошарово осуществляется специалистом администрации поселка Ошарово, на которых возложено исполнение соответствующих обязанностей (далее по тексту – специалист, специалист администрации). Указанный специалист  обеспечивает исполнение настоящего Порядка в полном объеме.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т имени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Ошарово (далее — граждане, гражданин) может выступать другое физическое лицо, наделенное соответствующими полномочиями в установленном законом порядке (далее — представитель заявителя)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езультатом информирования является предоставление гражданину информации  об очередности  предоставления  жилых помещений на условиях социального найма, о количестве жилых помещений, которые могут быть предоставлены по договорам найма жилых помещений жилищного фонда социального использования в виде справки.</w:t>
      </w:r>
    </w:p>
    <w:p>
      <w:pPr>
        <w:pStyle w:val="Normal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роки информирования не должны превышать десяти рабочих дней с момента принятия заявления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 Предоставление информации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, о количестве жилых помещений, которые могут быть предоставлены по договорам найма жилых помещений жилищного фонда социального использования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гражданину справки о предоставлении информации об очередности предоставления жилых помещений на условиях социального найма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left="0" w:right="0"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Информирование осуществляется:</w:t>
      </w:r>
    </w:p>
    <w:p>
      <w:pPr>
        <w:pStyle w:val="Normal"/>
        <w:ind w:left="0" w:right="0"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использованием средств телефонной связи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редством размещения информации в информационной системе общего пользования (на стендах администрации и на  сайте Эвенкийского муниципального района в сети «Интернет» (www.evenkya.ru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утем выдачи справки гражданину (представителю заявителя) лично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Текущий контроль за соблюдением настоящего Порядка осуществляется  главой поселка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Специалист администрации несет персональную ответственность за соблюдение сроков и порядка предоставления информации гражданину (представителю заявителя), а также за полноту, грамотность и доступность проведенного консультирования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Гражданин (представитель заявителя) имеет право обратиться с жалобой к главе поселка о нарушении своих прав и законных интересов, противоправных решениях, действиях (бездействии) должностного лица, нарушении положений настоящего Порядка, некорректном поведении или нарушении служебной этики должностного лиц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При обращении с устной жалобой к главе поселка ответ на обращение, с согласия гражданина (представителя заявителя), 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гражданина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мет обращения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ая подпись гражданина (представителя заявителя) и дат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В случае, если в письменном обращении граждан (представителей заявителей)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Письменное обращение должно быть рассмотрено в течение 30 дней с даты его регистрации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 требований законодательства Российской Федерации, настоящего Порядка и повлекшие за собой обращение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4. Обращения граждан (представителей заявителей)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81">
    <w:name w:val="RTF_Num 8 1"/>
    <w:qFormat/>
    <w:rPr>
      <w:b/>
      <w:bCs/>
    </w:rPr>
  </w:style>
  <w:style w:type="character" w:styleId="RTFNum82">
    <w:name w:val="RTF_Num 8 2"/>
    <w:qFormat/>
    <w:rPr>
      <w:b/>
      <w:bCs/>
    </w:rPr>
  </w:style>
  <w:style w:type="character" w:styleId="RTFNum83">
    <w:name w:val="RTF_Num 8 3"/>
    <w:qFormat/>
    <w:rPr>
      <w:b/>
      <w:bCs/>
    </w:rPr>
  </w:style>
  <w:style w:type="character" w:styleId="RTFNum84">
    <w:name w:val="RTF_Num 8 4"/>
    <w:qFormat/>
    <w:rPr>
      <w:b/>
      <w:bCs/>
    </w:rPr>
  </w:style>
  <w:style w:type="character" w:styleId="RTFNum85">
    <w:name w:val="RTF_Num 8 5"/>
    <w:qFormat/>
    <w:rPr>
      <w:b/>
      <w:bCs/>
    </w:rPr>
  </w:style>
  <w:style w:type="character" w:styleId="RTFNum86">
    <w:name w:val="RTF_Num 8 6"/>
    <w:qFormat/>
    <w:rPr>
      <w:b/>
      <w:bCs/>
    </w:rPr>
  </w:style>
  <w:style w:type="character" w:styleId="RTFNum87">
    <w:name w:val="RTF_Num 8 7"/>
    <w:qFormat/>
    <w:rPr>
      <w:b/>
      <w:bCs/>
    </w:rPr>
  </w:style>
  <w:style w:type="character" w:styleId="RTFNum88">
    <w:name w:val="RTF_Num 8 8"/>
    <w:qFormat/>
    <w:rPr>
      <w:b/>
      <w:bCs/>
    </w:rPr>
  </w:style>
  <w:style w:type="character" w:styleId="RTFNum89">
    <w:name w:val="RTF_Num 8 9"/>
    <w:qFormat/>
    <w:rPr>
      <w:b/>
      <w:bCs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Cambria" w:cs="Times New Roman"/>
      <w:b/>
      <w:bCs/>
      <w:sz w:val="26"/>
    </w:rPr>
  </w:style>
  <w:style w:type="character" w:styleId="Style14">
    <w:name w:val="Èíòåðíåò-ññûëêà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Текст выноски Знак1"/>
    <w:basedOn w:val="Style13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1">
    <w:name w:val="Ñïèñîê"/>
    <w:basedOn w:val="Style20"/>
    <w:qFormat/>
    <w:pPr/>
    <w:rPr>
      <w:rFonts w:eastAsia="Mangal"/>
      <w:sz w:val="24"/>
      <w:szCs w:val="24"/>
    </w:rPr>
  </w:style>
  <w:style w:type="paragraph" w:styleId="Style22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Style23">
    <w:name w:val="Óêàçàòåëü"/>
    <w:basedOn w:val="Normal"/>
    <w:qFormat/>
    <w:pPr/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kern w:val="2"/>
      <w:sz w:val="16"/>
      <w:szCs w:val="24"/>
    </w:rPr>
  </w:style>
  <w:style w:type="paragraph" w:styleId="Style24">
    <w:name w:val="????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2"/>
      <w:lang w:val="en-GB"/>
    </w:rPr>
  </w:style>
  <w:style w:type="paragraph" w:styleId="13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color w:val="auto"/>
      <w:kern w:val="2"/>
      <w:szCs w:val="24"/>
      <w:lang w:val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5">
    <w:name w:val="Ñîäåðæèìîå òàáëèöû"/>
    <w:basedOn w:val="Normal"/>
    <w:qFormat/>
    <w:pPr/>
    <w:rPr>
      <w:rFonts w:ascii="Times New Roman" w:hAnsi="Times New Roman" w:eastAsia="Times New Roman" w:cs="Times New Roman"/>
      <w:color w:val="auto"/>
      <w:kern w:val="2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eastAsia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5:00Z</dcterms:created>
  <dc:creator>USER</dc:creator>
  <dc:description/>
  <dc:language>en-US</dc:language>
  <cp:lastModifiedBy>1</cp:lastModifiedBy>
  <cp:lastPrinted>2015-06-15T16:29:00Z</cp:lastPrinted>
  <dcterms:modified xsi:type="dcterms:W3CDTF">2015-06-15T08:30:00Z</dcterms:modified>
  <cp:revision>4</cp:revision>
  <dc:subject/>
  <dc:title>ÀÄÌÈÍÈÑÒÐÀÒÈÂÍÛÉ ÐÅÃËÀÌÅÍÒ</dc:title>
</cp:coreProperties>
</file>