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ОШАР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  <w:t xml:space="preserve">         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w w:val="80"/>
        </w:rPr>
        <w:t xml:space="preserve">РАСПОРЯЖ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</w:rPr>
        <w:t xml:space="preserve">     </w:t>
      </w:r>
      <w:r>
        <w:rPr>
          <w:b/>
        </w:rPr>
        <w:t>« 20 » мая 2011 г.</w:t>
        <w:tab/>
        <w:tab/>
        <w:tab/>
        <w:tab/>
        <w:tab/>
        <w:tab/>
        <w:t xml:space="preserve">                                  № 9 - р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рядка хранения и использования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 работников  в Администрации п. Ошарово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Heading1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статьёй 87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рудов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т 27.07.2006 № 152-ФЗ «О персональных данных»,  статьёй 29 Федерального закона от 02.03.2007 № 25-ФЗ «О муниципальной службе в Российской Федерации», руководствуясь Уставом п. Ошарово:</w:t>
      </w:r>
    </w:p>
    <w:p>
      <w:pPr>
        <w:pStyle w:val="Heading1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хранения и использования персональных данных муниципальных служащих и работников Администрации поселка Ошарово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 xml:space="preserve">2. Утвердить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лиц, уполномоченных на получение, обработку, хранение, передачу и другое использование персональных данных муниципальных служащих и работников администрации поселка Ошарово 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>3. Контроль за выполнением Распоряжения оставляю за собой .</w:t>
      </w:r>
    </w:p>
    <w:p>
      <w:pPr>
        <w:pStyle w:val="Normal"/>
        <w:ind w:left="0" w:right="0" w:firstLine="540"/>
        <w:jc w:val="both"/>
        <w:rPr/>
      </w:pPr>
      <w:r>
        <w:rPr/>
        <w:t xml:space="preserve">4. Распоряжение </w:t>
      </w:r>
      <w:r>
        <w:rPr>
          <w:bCs/>
        </w:rPr>
        <w:t>вступает в силу в день, следующий за днём его официального опубликования</w:t>
      </w:r>
      <w:r>
        <w:rPr/>
        <w:t>.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  <w:t>Глава</w:t>
      </w:r>
      <w:r>
        <w:rPr>
          <w:b/>
        </w:rPr>
        <w:t xml:space="preserve"> </w:t>
      </w:r>
      <w:r>
        <w:rPr/>
        <w:t>поселка Ошарово                                                                             Н.Н. Ворончихина.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Распоряжению Администрации п. </w:t>
      </w:r>
      <w:r>
        <w:rPr/>
        <w:t>Ошарово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right"/>
        <w:rPr>
          <w:b/>
          <w:b/>
          <w:bCs/>
        </w:rPr>
      </w:pPr>
      <w:r>
        <w:rPr>
          <w:bCs/>
        </w:rPr>
        <w:t>от 20.05.2011 г. № 9 - р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left="0" w:right="0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ХРАНЕНИЯ И ИСПОЛЬЗОВАНИЯ</w:t>
      </w:r>
    </w:p>
    <w:p>
      <w:pPr>
        <w:pStyle w:val="Style18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Х ДАННЫХ МУНИЦИПАЛЬНЫХ СЛУЖАЩИХ И РАБОТНИКОВ АДМИНИСТРАЦИИ ПОСЕЛКА ОШАРОВО</w:t>
      </w:r>
    </w:p>
    <w:p>
      <w:pPr>
        <w:pStyle w:val="Style18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0" w:firstLine="426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в соответствии с Трудовым кодексом Российской Федерации, Федеральным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м</w:t>
        </w:r>
      </w:hyperlink>
      <w:r>
        <w:rPr>
          <w:rFonts w:cs="Times New Roman" w:ascii="Times New Roman" w:hAnsi="Times New Roman"/>
          <w:sz w:val="24"/>
          <w:szCs w:val="24"/>
        </w:rPr>
        <w:t>и от 27.07.2006 № 152-ФЗ «О персональных данных»,  от 02.03.2007 № 25-ФЗ «О муниципальной службе в Российской Федерации», регламентирует вопросы хранения и использования персональных данных муниципальных служащих, работников в администрации поселка Ошаро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>1.1. Персональные данные - любая информация, относящаяся к определенному или определяемому на основании такой информации физическому лиц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2. Получение, хранение, передача или любое другое использование персональных данных муниципального служащего, работника осуществляется исключительно в целях обеспечения соблюдения законов и иных нормативных правовых актов, содействия муниципальным служащим и работникам в трудоустройстве, обучении и продвижении по службе, обеспечения личной безопасности, контроля количества и качества выполняемой работы и обеспечения сохранности имущества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3. Персональные данные обрабатываются на основе принципов, установленных действующим законодательством о персональных данных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1.4. Все персональные данные предоставляет муниципальный служащий, работник. Получение персональных данных муниципального служащего, работника у третьей стороны происходит после  его  уведомления об этом и с его письменного согласия. Работодатель письменно сообщает муниципальному служащему,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муниципального служащего, работника дать письменное согласие на их получ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аботодатель не имеет права получать и использовать не установленные Трудовым кодексом или федеральными законами персональные данные муниципального служащего, работника о его политических, религиозных и иных  убеждениях и частной жизни, о его членстве в общественных объединениях или его профсоюзной деятельности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принятии решений, затрагивающих интересы муниципального служащего, работника, работодатель не имеет права основываться на персональных данных муниципального служащего,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/>
        <w:t>1.7. Муниципальный служащий, работники и их представители должны быть ознакомлены под роспись с настоящим Порядком.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2. Состав персональных данных муниципального служащего, работник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. К персональным данным муниципального служащего, работника, получаемым работодателем и подлежащим использованию в порядке, предусмотренном действующим законодательством и настоящим Порядком, относятся следующие сведения, содержащиеся в личных делах муниципального служащего, работников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паспортные данные муниципального служащего, работник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данные страхового свидетельства государственного пенсионного страхова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) данные документа воинского учёта (для военнообязанных и лиц, подлежащих призыву на военную службу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) данные документа об образовании, квалификации или наличии специальных знаний (при поступлении на работу, требующую специальных знаний или специальной подготовки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) анкетные данные, заполненные муниципальным служащим,  работником при поступлении на работу или в процессе работы (в том числе - автобиография, сведения о семейном положении, перемене фамилии, наличии детей и иждивенцев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) иные документы, которые в соответствии с действующим законодательством Российской Федерации должны быть предъявлены муниципальным служащим, работником при заключении трудового договора или в период его действ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) контракт (трудовой договор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8) личная карточка по форме Т-2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9) заявления, объяснительные и служебные записки муниципального служащего, работник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0) документы о прохождении муниципальным служащим, работником аттестации, собеседования, повышения квалифик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1) приказы о приёме, переводах, увольнении, повышении заработной платы, премировании, поощрениях и взыскания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2) иные документы, содержащие сведения о муниципальном служащем, работнике, нахождение которых необходимо для корректного документального оформления трудовых правоотношений с муниципальным служащим, работник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Хранение и использование персональных дан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служащего, работника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1. Персональные данные муниципального служащего, работника хранятся у специалиста 1 категории Администрации поселка Ошарово. </w:t>
      </w:r>
    </w:p>
    <w:p>
      <w:pPr>
        <w:pStyle w:val="Normal"/>
        <w:autoSpaceDE w:val="false"/>
        <w:ind w:left="0" w:right="0" w:firstLine="540"/>
        <w:jc w:val="both"/>
        <w:rPr>
          <w:iCs/>
        </w:rPr>
      </w:pPr>
      <w:r>
        <w:rPr/>
        <w:t xml:space="preserve">3.2. Персональные данные муниципального служащего, работника включаются в его личное дело. </w:t>
      </w:r>
    </w:p>
    <w:p>
      <w:pPr>
        <w:pStyle w:val="Normal"/>
        <w:autoSpaceDE w:val="false"/>
        <w:ind w:left="0" w:right="0" w:firstLine="540"/>
        <w:jc w:val="both"/>
        <w:rPr>
          <w:iCs/>
        </w:rPr>
      </w:pPr>
      <w:r>
        <w:rPr>
          <w:iCs/>
        </w:rPr>
        <w:t xml:space="preserve">3.3. Доступ к персональным данным </w:t>
      </w:r>
      <w:r>
        <w:rPr/>
        <w:t xml:space="preserve">муниципального служащего, </w:t>
      </w:r>
      <w:r>
        <w:rPr>
          <w:iCs/>
        </w:rPr>
        <w:t>работника имеют:</w:t>
      </w:r>
    </w:p>
    <w:p>
      <w:pPr>
        <w:pStyle w:val="Normal"/>
        <w:autoSpaceDE w:val="false"/>
        <w:ind w:left="0" w:right="0" w:firstLine="540"/>
        <w:jc w:val="both"/>
        <w:rPr>
          <w:iCs/>
        </w:rPr>
      </w:pPr>
      <w:r>
        <w:rPr>
          <w:iCs/>
        </w:rPr>
        <w:t xml:space="preserve">- Глава </w:t>
      </w:r>
      <w:r>
        <w:rPr/>
        <w:t>поселка Ошарово</w:t>
      </w:r>
      <w:r>
        <w:rPr>
          <w:iCs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iCs/>
        </w:rPr>
        <w:t xml:space="preserve">- специалист 1 категории администрации </w:t>
      </w:r>
      <w:r>
        <w:rPr/>
        <w:t>поселка Ошарово</w:t>
      </w:r>
      <w:r>
        <w:rPr>
          <w:iCs/>
        </w:rPr>
        <w:t xml:space="preserve"> 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4. Глава поселка Ошарово определяет из числа муниципальных служащих администрации лиц, уполномоченных на получение, обработку, хранение, передачу и любое другое использование персональных данных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5. Персональные данные работника: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а бумажных носителях - должны храниться в отдельном помещении с ограниченным доступом, в запирающихся шкафах и металлических сейфа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а электронных носителях - должны храниться на отдельном компьютере, защищенном паролем доступа, в помещении с ограниченным доступ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6. В процессе хранения персональных данных муниципального служащего,  работника должны обеспечиватьс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требования нормативных документов, устанавливающих правила хранения конфиденциальных сведени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сохранность имеющихся данных, ограничение доступа к ним, в соответствии с законодательством Российской Федерации и настоящим Порядком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) регулярное обновление и внесение по мере необходимости соответствующих изменений в персональные данны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7. Обработка персональных данных осуществляется только с согласия муниципального служащего, работника в письменной форме, за исключением случаев, установленных действующим законодательством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8. Письменное согласие на обработку своих персональных данных должно включать в себ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наименование, адрес местной администрации (должность, фамилия, имя, отчество уполномоченного лица), получающей (его) согласие субъекта персональных данны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) цель обработки персональных данны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) перечень персональных данных, на обработку которых дается согласие муниципального служащего, работник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) срок, в течение которого действует согласие, а также порядок его отзыв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9. Лицами, получающими доступ к персональным данным муниципального служащего, работника, должна обеспечиваться конфиденциальность таких данных, за исключением следующих случаев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в случае обезличивания персональных данны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в отношении общедоступных персональных данных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10. При хранении и использовании документов, содержащих персональные данные, лица, получившие доступ к персональным данным работников и ответственные за их сохранность, обязаны выполнять следующие мероприят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при помещении в личное дело документа, данные о нем первоначально вносятся в опись дела, затем листы документа нумеруются и только после этого документ подшиваетс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личные дела, картотеки, учетные журналы и книги учета хранить в рабочее и нерабочее время в запирающемся шкафу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) трудовые книжки, печати и штампы хранить в сейфа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) на рабочем столе лица, получившего доступ к персональным данным работников организации и ответственного за их сохранность, должен находиться только тот массив документов, с которым в настоящий момент он работает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) в конце рабочего дня все документы должны быть убраны в шкафы и сейфы, которые запираютс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) документы, с которыми закончена работа, немедленно подшиваются в соответствующее дело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11. Обработка персональных данных муниципального служащего, работника может осуществляться уполномоченным лицом с согласия самого работника, за исключением случаев, предусмотренных Федеральным законом от 27.07.2006 г. № 152-ФЗ «О персональных данных»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12. Сроки хранения документов, содержащих персональные данные муниципальных служащих, работников, определяются в соответствии с Приказом Министерства культуры Российской Федерации </w:t>
      </w:r>
      <w:r>
        <w:rPr>
          <w:bCs/>
        </w:rPr>
        <w:t>от 25.08.2010 № 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/>
        <w:t>3.13. Лицо, ответственное за получение, обработку, хранение, передачу и любое другое использование персональных данных, обеспечивает их защиту от несанкционированного доступа и копирования, а также их сохранность.</w:t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4. Передача персональных данных муниципального</w:t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служащего, работника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>4.1. При передаче персональных данных муниципального служащего, работника работодатель должен соблюдать следующие требован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>1)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других случаях, предусмотренных Трудовым кодексом Российской Федерации или ины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>2) не сообщать персональные данные работника в коммерческих целях без его письменного соглас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>3)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Трудовым кодексом Российской Федерации и ины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>4) осуществлять передачу персональных данных работника в пределах одной организации, у одного индивидуального предпринимателя в соответствии с локальным нормативным актом, с которым работник должен быть ознакомлен под роспись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>5)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>6)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b/>
          <w:b/>
        </w:rPr>
      </w:pPr>
      <w:r>
        <w:rPr/>
        <w:t>7) передавать персональные данные работника представителям работников в порядке, установленном Трудовым кодексом Российской Федерации и иными федеральными законами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5. Права работников в целях обеспечения защиты персональных данных, хранящихся у работодателя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1. В целях обеспечения защиты персональных данных, хранящихся у работодателя, работники имеют право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Право получать у работодателя полную информацию о своих персональных данных и их обработке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) Право свободного бесплатного доступа к своим персональным данным, включая право на получение копии любой записи, содержащей персональные данные работника, за исключением случаев, предусмотренных федеральными законами. Получение указанной информации о своих персональных данных возможно при личном обращении работника в администрацию поселка Ошарово. Право работника на доступ к своим персональным данным может ограничиваться в случаях предусмотренных законодательством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) Право требовать исключения или исправления неверных или неполных персональных данных, а также данных, обработанных с нарушением требований Трудового кодекса Российской Федерации и Федерального закона от 27.07.2006 № 152-ФЗ «О персональных данных»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) Право требовать извещения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) Право обжаловать в суде любые неправомерные действия или бездействия работодателя при обработке и защите их персональных данны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6) Иные права, предусмотренные законодательством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6. Обязанности муниципального служащего, работника в целях обеспечения достоверности его персональных данных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1. В целях обеспечения достоверности персональных данных муниципальные служащие, работники обязаны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При приеме на работу в организацию представлять уполномоченным лицам достоверные сведения о себе в порядке и объеме, предусмотренном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В случае изменения персональных данных муниципального служащего, работника: фамилия, имя, отчество, адрес места жительства, паспортные данные, сведения об образовании, состоянии здоровья (вследствие выявления в соответствии с медицинским заключением противопоказаний для выполнения работником его должностных, трудовых обязанностей и т.п.) сообщать об этом уполномоченному лицу  в течение 5 рабочих дней с даты их изменен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7. Ответственность за нарушение норм, регулирующих обработк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и защиту персональных данных муниципаль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служащих, работников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.1. Л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Распоряжению Администрации п. </w:t>
      </w:r>
      <w:r>
        <w:rPr/>
        <w:t>Ошарово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right"/>
        <w:rPr>
          <w:b/>
          <w:b/>
          <w:bCs/>
        </w:rPr>
      </w:pPr>
      <w:r>
        <w:rPr>
          <w:bCs/>
        </w:rPr>
        <w:t>от « 20 »  05. 2011 г. №  9 - р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hyperlink r:id="rId8">
        <w:r>
          <w:rPr>
            <w:rStyle w:val="InternetLink"/>
            <w:b/>
          </w:rPr>
          <w:t>Перечень</w:t>
        </w:r>
      </w:hyperlink>
      <w:r>
        <w:rPr>
          <w:b/>
        </w:rPr>
        <w:t xml:space="preserve"> лиц, уполномоченных на получение, обработку, хранение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дачу и другое использование персональных данных муниципальных служащих и работников администрации поселка Ошарово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7986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а п. Ошаро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пециалист 1 категории администрации п. Ошарово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2">
    <w:name w:val="Стиль2"/>
    <w:basedOn w:val="Style17"/>
    <w:next w:val="Style18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403;fld=134;dst=100651" TargetMode="External"/><Relationship Id="rId4" Type="http://schemas.openxmlformats.org/officeDocument/2006/relationships/hyperlink" Target="consultantplus://offline/main?base=LAW;n=103290;fld=134" TargetMode="External"/><Relationship Id="rId5" Type="http://schemas.openxmlformats.org/officeDocument/2006/relationships/hyperlink" Target="consultantplus://offline/main?base=RLAW123;n=61871;fld=134;dst=100012" TargetMode="External"/><Relationship Id="rId6" Type="http://schemas.openxmlformats.org/officeDocument/2006/relationships/hyperlink" Target="consultantplus://offline/main?base=RLAW123;n=61871;fld=134;dst=100049" TargetMode="External"/><Relationship Id="rId7" Type="http://schemas.openxmlformats.org/officeDocument/2006/relationships/hyperlink" Target="consultantplus://offline/main?base=LAW;n=103290;fld=134" TargetMode="External"/><Relationship Id="rId8" Type="http://schemas.openxmlformats.org/officeDocument/2006/relationships/hyperlink" Target="consultantplus://offline/main?base=RLAW123;n=61871;fld=134;dst=10004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57:00Z</dcterms:created>
  <dc:creator>PonamarevaEA</dc:creator>
  <dc:description/>
  <dc:language>en-US</dc:language>
  <cp:lastModifiedBy>1</cp:lastModifiedBy>
  <dcterms:modified xsi:type="dcterms:W3CDTF">2011-06-03T02:30:00Z</dcterms:modified>
  <cp:revision>10</cp:revision>
  <dc:subject/>
  <dc:title/>
</cp:coreProperties>
</file>