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0" w:firstLine="4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ind w:left="0" w:right="0" w:firstLine="4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ind w:left="0" w:right="0" w:firstLine="4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ХОД ГРАЖДАН ПОСЕЛКА ОШАРОВО</w:t>
      </w:r>
    </w:p>
    <w:p>
      <w:pPr>
        <w:pStyle w:val="Normal"/>
        <w:ind w:left="0" w:right="0" w:firstLine="4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Е </w:t>
      </w:r>
    </w:p>
    <w:p>
      <w:pPr>
        <w:pStyle w:val="Normal"/>
        <w:ind w:left="0" w:right="0" w:firstLine="4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15» ноября 2013 г.</w:t>
        <w:tab/>
        <w:t xml:space="preserve">                                        № 18                                                     п. Ошарово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(в редакции от </w:t>
      </w:r>
      <w:r>
        <w:rPr>
          <w:rFonts w:eastAsia="Calibri" w:cs="Times New Roman" w:ascii="Times New Roman" w:hAnsi="Times New Roman"/>
          <w:b/>
          <w:i w:val="false"/>
          <w:caps w:val="false"/>
          <w:smallCaps w:val="false"/>
          <w:color w:val="000000"/>
          <w:sz w:val="24"/>
          <w:szCs w:val="24"/>
          <w:shd w:fill="auto" w:val="clear"/>
        </w:rPr>
        <w:t>20.07.16 № 126, 20.05.24 № 68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  <w:szCs w:val="24"/>
          <w:shd w:fill="auto" w:val="clear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napToGrid w:val="false"/>
        <w:spacing w:before="0" w:after="0"/>
        <w:ind w:left="-3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оздании муниципального дорожного фонда п. Ошарово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79.4 Бюджетного кодекса Российской Федерации, на основании пункта 33 статьи 1 Федерального закона от 03.12.2012 N 244-ФЗ (с ред. от 07.05.2013) «О внесении изменений в Бюджетный кодекс Российской Федерации и отдельные законодательные акты Российской Федерации», Федеральным законом от 08.11.2007 N 257-ФЗ (ред. от 23.07.2013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п. Ошарово, сход граждан п. Ошаров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Создать   муниципальный  дорожный  фонд п. Ошарово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. Утвердить Порядок  формирования   и   использования   бюджетных   ассигнований   муниципального   дорожного  фонда п. Ошарово согласно приложению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Опубликовать настоящее решение в периодическом печатном средстве  массовой информации «Официальный вестник Эвенкийского муниципального района»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Настоящее   решение  вступает  в  силу  с   1  января  2014  года, но не ранее дня, следующего за днем  его  официального опубликования.</w:t>
      </w:r>
    </w:p>
    <w:p>
      <w:pPr>
        <w:pStyle w:val="ConsPlusNonformat"/>
        <w:bidi w:val="0"/>
        <w:ind w:left="0" w:right="0" w:firstLine="5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/>
        <w:ind w:left="0" w:right="0" w:firstLine="5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108" w:after="108"/>
        <w:ind w:left="0" w:right="0" w:firstLine="4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п. Ошарово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 схода граждан п. Ошарово                                                  Н.Н. Ворончих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</w:t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хода граждан п. Ошарово</w:t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.11.2013 г. № 18</w:t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</w:t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ода граждан п. Ошарово</w:t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.11.2013 г. № 18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я и использования бюджетных ассигновани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дорожного фонда п. Ошарово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(в редакции от 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szCs w:val="24"/>
          <w:shd w:fill="auto" w:val="clear"/>
        </w:rPr>
        <w:t>20.07.16 № 126, 20.05.24 № 68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szCs w:val="24"/>
          <w:shd w:fill="auto" w:val="clear"/>
        </w:rPr>
        <w:t>)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й порядок определяет порядок формирования и использования бюджетных ассигнований муниципального дорожного фонда п. Ошарово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униципальный дорожный фонд п. Ошарово - часть средств бюджета п. Ошарово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перечень которых утвержден (наименование и реквизиты муниципального правового акта), относящихся к собственности п. Ошарово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п. Ошарово (далее – дорожный фонд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ъем бюджетных ассигнований дорожного фонда п. Ошарово утверждается решением схода граждан поселка Ошарово о бюджете на очередной финансовый год и плановый период в размере не менее прогнозируемого объема доходов бюджета п. Ошарово от:</w:t>
      </w:r>
    </w:p>
    <w:p>
      <w:pPr>
        <w:pStyle w:val="Normal"/>
        <w:widowControl/>
        <w:numPr>
          <w:ilvl w:val="1"/>
          <w:numId w:val="2"/>
        </w:numPr>
        <w:spacing w:lineRule="atLeast" w:line="10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/>
        <w:spacing w:lineRule="atLeast" w:line="10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ходов местных бюджетов от транспортного налога (если законом Красноярского края  установлены единые нормативы отчислений от транспортного налога в местные бюджеты);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  доходов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widowControl/>
        <w:spacing w:lineRule="atLeast" w:line="10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 доходов местного бюджета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5)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/>
        </w:rPr>
        <w:t>иных поступлений в местный бюджет, утвержденных решением схода граждан муниципального образования, предусматривающим создание муниципального дорожного фонд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Безвозмездные перечисления, в том числе добровольные пожертвования, в местный бюджет п. Ошарово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п. Ошарово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п. Ошарово, осуществляются на основании соглашения (договора) между администрацией п. Ошарово и физическим или юридическим лицом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Бюджетные ассигнования дорожного фонда п. Ошарово используются на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беспечение мероприятий по безопасности дорожного движени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инвентаризацию и паспортизацию объектов дорожного хозяйства, оформление права муниципальной собственности п. Ошарово на объекты дорожного хозяйства и земельные участки, на которых они расположены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Использование бюджетных ассигнований дорожного фонда п. Ошарово осуществляется в соответствии с решением схода граждан п. Ошарово о бюджете на очередной финансовый год и плановый период в рамках реализации муниципальной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граммы «Устойчивое развитие МО «поселка Ошарово» на 2014-2016годы»,  утвержденной постановлением Администрации п. Ошарово № 47-п от 06.11.2013г, инвестиционных проектов, а также непрограммных мероприятий, утвержденных и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п. Ошарово, установленных пунктом 3 настоящего Порядк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п. Ошарово по состоянию на 31 декабря отчетного год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Главный распорядитель (главные распорядители) бюджетных средств дорожного фонда определяются решением схода граждан п. Ошарово о бюджете на очередной финансовый год и плановый период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Ежеквартальный и годовой отчеты об использовании бюджетных ассигнований дорожного фонда обеспечивают главный распорядитель (главные распорядители) бюджетных ассигнований дорожного фонда в сроки, установленные для представления отчета об исполнении бюджета п. Ошарово и по форме, установленной Администрацией п. Ошарово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Контроль за формированием и использованием средств дорожного фонда п. Ошарово осуществляет Администрация п. Ошарово  в соответствии с действующим законодательством и муниципальными правовыми актам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Бюджетные ассигнования дорожного фонда подлежат возврату в бюджет п. Ошарово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Статистические сведения об использовании средств дорожного фонда предоставляются Администрацией п. Ошарово по форме, утвержденной Приказом Федеральной службы государственной статистики от 15.06.2012 № 346, в министерство транспорта Красноярского кра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450" w:footer="0" w:bottom="38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Arial Unicode MS" w:cs="Courier New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04:00Z</dcterms:created>
  <dc:creator>Елдогир А.В.</dc:creator>
  <dc:description/>
  <dc:language>en-US</dc:language>
  <cp:lastModifiedBy>voronchihinann</cp:lastModifiedBy>
  <cp:lastPrinted>2013-11-04T21:39:00Z</cp:lastPrinted>
  <dcterms:modified xsi:type="dcterms:W3CDTF">2013-11-21T0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