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ОШАРОВО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1»  ноября  2016 г.                                                                                                       № 56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разработки и утверждения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</w:rPr>
        <w:t xml:space="preserve">бюджетного прогноза </w:t>
      </w:r>
      <w:r>
        <w:rPr>
          <w:b/>
          <w:sz w:val="24"/>
          <w:lang w:val="ru-RU"/>
        </w:rPr>
        <w:t xml:space="preserve">п. Ошарово </w:t>
      </w:r>
      <w:r>
        <w:rPr>
          <w:b/>
          <w:sz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оселке Ошарово, утвержденного Р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 граждан п. Ошарово от 15.11.2013 г. № 24 (в редакции от 03.03.2015 г. № 72, от 17.06.2015г. № 85, от 29.08.2015 г. № 94)</w:t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поселка Ошарово  на долгосрочный период (прилагается).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4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поселка Ошарово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Н.Н. Ворончих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  <w:r>
        <w:rPr>
          <w:b w:val="false"/>
          <w:bCs w:val="false"/>
          <w:sz w:val="24"/>
          <w:szCs w:val="24"/>
        </w:rPr>
        <w:t>п. Ошаров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1» ноября 2016г.  № 56-п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  <w:r>
        <w:rPr>
          <w:b/>
          <w:sz w:val="24"/>
          <w:szCs w:val="24"/>
          <w:lang w:val="ru-RU"/>
        </w:rPr>
        <w:t xml:space="preserve">поселка Ошарово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Ошарово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поселка Ошарово на соответствую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ного прогноза (проект изменений Бюджетного прогноза) разрабатывается </w:t>
      </w:r>
      <w:r>
        <w:rPr>
          <w:color w:val="000000"/>
          <w:sz w:val="24"/>
          <w:szCs w:val="24"/>
        </w:rPr>
        <w:t>Департаментом финансов Администрации Эвенкийского муниципального района Красноярского края</w:t>
      </w:r>
      <w:r>
        <w:rPr>
          <w:sz w:val="24"/>
          <w:szCs w:val="24"/>
        </w:rPr>
        <w:t xml:space="preserve"> (далее - Департамент финансов) на основе прогноза социально-экономического развития поселка Ошарово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юджетный прогноз могут быть внесены изменения с учетом изменения Прогноза СЭР на соответствующий период и принятого решения схода граждан п. Ошарово о местном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поселка Ошарово) направляется на сход граждан п. Ошарово одновременно с проектом решения схода граждан п. Ошарово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реализации муниципальных программ  поселка Ошарово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поселка Ошарово</w:t>
      </w:r>
      <w:r>
        <w:rPr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Ошарово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Бюджетного прогноза (изменений Бюджетного прогноза) осуществляется Администрацией поселка Ошарово в срок, не превышающий двух месяцев со дня официального опубликования решения сход граждан п. Ошарово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ка Ошарово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5"/>
      <w:bookmarkEnd w:id="0"/>
      <w:r>
        <w:rPr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Ошарово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1134"/>
        <w:gridCol w:w="992"/>
        <w:gridCol w:w="993"/>
        <w:gridCol w:w="850"/>
        <w:gridCol w:w="851"/>
        <w:gridCol w:w="9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. Ошарово</w:t>
      </w:r>
      <w:r>
        <w:rPr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ind w:left="0" w:right="34" w:firstLine="42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финансовое обеспечение реализации муниципальных программ  поселка Ошар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180</wp:posOffset>
                </wp:positionV>
                <wp:extent cx="5948045" cy="420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992"/>
                              <w:gridCol w:w="851"/>
                              <w:gridCol w:w="850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униципальных программ 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31.05pt;mso-wrap-distance-left:0pt;mso-wrap-distance-right:9.05pt;mso-wrap-distance-top:0pt;mso-wrap-distance-bottom:0pt;margin-top:3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992"/>
                        <w:gridCol w:w="851"/>
                        <w:gridCol w:w="850"/>
                        <w:gridCol w:w="74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перио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униципальных программ 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4:00Z</dcterms:created>
  <dc:creator>Лунина</dc:creator>
  <dc:description/>
  <dc:language>en-US</dc:language>
  <cp:lastModifiedBy>OtdelUTP</cp:lastModifiedBy>
  <cp:lastPrinted>2016-11-01T16:31:00Z</cp:lastPrinted>
  <dcterms:modified xsi:type="dcterms:W3CDTF">2016-11-15T04:07:00Z</dcterms:modified>
  <cp:revision>2</cp:revision>
  <dc:subject/>
  <dc:title>Приложение 1</dc:title>
</cp:coreProperties>
</file>