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ГРАЖДАН ПОСЕЛКА ОШАРОВО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октября  2011 года                                  № 102                                                 п. Оша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«О порядке выя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ета бесхозяйного имущества на территории п. Ошаро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статьями 22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23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т 21.07.1997 № 122-ФЗ "О государственной регистрации прав на недвижимое имущество и сделок с ним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Правительства Российской Федерации от 17.09.2003 № 580 "Об утверждении Положения о принятии на учет бесхозяйных недвижимых вещей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поселка Ошарово, Сход граждан поселка Ошарово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«О  порядке выявления  и учета бесхозяйного имущества на территории п. Ошарово», согласно при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Решение вступает в силу в день, следующий з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не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опубликова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  <w:bookmarkEnd w:id="3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Ошарово                                                                             Н.Н. Ворончих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хода граждан п. Ошарово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0.2011 года № 1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0"/>
      <w:bookmarkStart w:id="5" w:name="sub_100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000"/>
      <w:r>
        <w:rPr>
          <w:rFonts w:cs="Times New Roman" w:ascii="Times New Roman" w:hAnsi="Times New Roman"/>
          <w:sz w:val="24"/>
          <w:szCs w:val="24"/>
        </w:rPr>
        <w:t>Положение</w:t>
        <w:br/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о порядке выявления и учета бесхозяй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. Ошаров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0"/>
      <w:bookmarkStart w:id="8" w:name="sub_100"/>
      <w:bookmarkEnd w:id="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9" w:name="sub_100"/>
      <w:bookmarkStart w:id="10" w:name="sub_100"/>
      <w:bookmarkEnd w:id="10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bookmarkStart w:id="11" w:name="sub_11"/>
      <w:bookmarkEnd w:id="11"/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.1. Настоящее Положение разработано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статьями 22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23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ражданск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т 21.07.1997 № 122-ФЗ "О государственной регистрации прав на недвижимое имущество и сделок с ним";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Правительства Российской Федерации от 17 сентября 2003 года № 580 "Об утверждении Положения о принятии на учет бесхозяйных недвижимых вещ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sub_11"/>
      <w:bookmarkStart w:id="13" w:name="sub_12"/>
      <w:bookmarkEnd w:id="12"/>
      <w:bookmarkEnd w:id="13"/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2. Положение опреде</w:t>
      </w:r>
      <w:r>
        <w:rPr>
          <w:rFonts w:cs="Times New Roman" w:ascii="Times New Roman" w:hAnsi="Times New Roman"/>
          <w:b w:val="false"/>
          <w:sz w:val="24"/>
          <w:szCs w:val="24"/>
        </w:rPr>
        <w:t>ля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sub_12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- порядок выявления бесхозяйного недвижимого имущества в п. Ошарово для постановки на учет в Управлении Федеральной службы государственной регистрации, кадастра и картографии по Красноярскому краю Эвенкийского отдела Байкитского пун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ечень документов, необходимых для постановки на учет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рядок оформления права муниципальной собственности на бесхозяйное имущест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3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1.3. Настоящее Положение распространяется на объекты недвижимого имущества: здания, строения, сооружения, объекты инженерной инфраструктуры, земельные участки (далее - объекты недвижимости), которые не имеют собственника, либо собственник которых неизвестен, либо от права собственности, на которые собственник отказалс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sub_13"/>
      <w:bookmarkStart w:id="17" w:name="sub_14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1.4. Основанием для подачи в Управлении Федеральной службы государственной регистрации, кадастра и картографии по Красноярскому краю Эвенкийского отдела Байкитского пункта заявления о постановке недвижимого имущества на учет как бесхозяйного является распоряжение Администрации поселка Ошарово.</w:t>
      </w:r>
      <w:bookmarkStart w:id="18" w:name="sub_142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ку проекта распоряжения осуществляет Глава п. Ошаро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1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" w:name="sub_200"/>
      <w:bookmarkEnd w:id="19"/>
      <w:r>
        <w:rPr>
          <w:rFonts w:cs="Times New Roman" w:ascii="Times New Roman" w:hAnsi="Times New Roman"/>
          <w:sz w:val="24"/>
          <w:szCs w:val="24"/>
        </w:rPr>
        <w:t>II. Порядок выявления объектов бесхозяйного недвижимого имущества</w:t>
        <w:br/>
        <w:t>в Ошарово и подготовки документов, необходимых для постановки</w:t>
        <w:br/>
        <w:t>объектов на учет как бесхозяйны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0" w:name="sub_200"/>
      <w:bookmarkStart w:id="21" w:name="sub_200"/>
      <w:bookmarkEnd w:id="21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2" w:name="sub_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2.1. Администрация п. Ошарово (далее – Администрация) выявляет бесхозяйные объекты недвижимости на территории п. Ошаро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21"/>
      <w:bookmarkStart w:id="24" w:name="sub_22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2.2. Администрация ведет книгу учета сведений о бесхозяйном недвижимом имуществе, расположенном на территории поселка Ошарово, в которой регистрируется поступившая в Администрацию как устная, так и письменная информац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22"/>
      <w:bookmarkStart w:id="26" w:name="sub_23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 xml:space="preserve">2.3. </w:t>
      </w:r>
      <w:bookmarkStart w:id="27" w:name="sub_24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товит документы для постановки на учет бесхозяйного недвижимого имущества в Управлении Федеральной службы государственной регистрации, кадастра и картографии по Красноярскому краю Эвенкийского отдела Байкитского пунк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25"/>
      <w:bookmarkEnd w:id="27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>2.5. Постановка на учет недвижимого имущества в качестве бесхозяйного, от права собственности, на которое собственник отказался, осуществляется при наличии заявления собственника об отказе от своих прав на соответствующее недвижимое имущество и согласии на постановку этого имущества на учет в качестве бесхозяйного. К заявлению о постановке на учет недвижимого имущества как бесхозяйного, от права собственности, на которое собственник отказался, прилага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9" w:name="sub_25"/>
      <w:bookmarkEnd w:id="29"/>
      <w:r>
        <w:rPr>
          <w:rFonts w:cs="Times New Roman" w:ascii="Times New Roman" w:hAnsi="Times New Roman"/>
          <w:b w:val="false"/>
          <w:sz w:val="24"/>
          <w:szCs w:val="24"/>
        </w:rPr>
        <w:t>- заявление правообладателя об отказе от права собственности на объект недвижимого имуще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хническая документация на объект недвижимости (технический паспорт), которая изготавливается за счет собственника имуще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254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Заявление об отказе от права собственности на объект недвижимого имущества представляется собственником (участниками общей собственности, если объект недвижимого имущества находится в общей собственности) в Администрац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sub_254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то в заявлении о принятии на учет объекта недвижимого имущества должны содержаться данные о правообладателе. К заявлению должны быть приложены копии правоустанавливающих документов, подтверждающих наличие права собственности у лица, отказавшегося от права собственности. Копии указанных правоустанавливающих документов могут быть удостоверены нотариально. В иных случаях на копиях правоустанавливающих документов должностное лицо Администрации должно сделать надпись об их соответствии подлинникам и указать свою фамилию, инициалы и дату совершения надписи. Надпись заверяется подписями указанного должностного лица и собственника, отказавшегося от права собственности на объект недвижимого имущества, а также печатью Админист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sub_26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2.6. К заявлению о постановке на учет как бесхозяйного недвижимого имущества, которое не имеет собственника или собственник которого неизвестен, прилага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3" w:name="sub_26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- выписки из реестров федерального имущества, государственного имущества Красноярского края и муниципального имуще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кументы, подтверждающие, что права на данные объекты недвижимого имущества не были зарегистрированы организациями, осуществляющими (осуществлявшими) государственную регистрацию пра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хническая документация на объект недвижимости (технический паспорт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27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2.7. К заявлению о постановке объектов недвижимого имущества на учет как бесхозяйных могут быть приложены иные документы дополнительно к указанным в настоящем Положении, подтверждающие их бесхозяйность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7"/>
      <w:bookmarkStart w:id="36" w:name="sub_300"/>
      <w:bookmarkStart w:id="37" w:name="sub_27"/>
      <w:bookmarkStart w:id="38" w:name="sub_300"/>
      <w:bookmarkEnd w:id="37"/>
      <w:bookmarkEnd w:id="3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снятия с учета и оформления права муниципальной</w:t>
        <w:br/>
        <w:t>собственности на бесхозяйное недвижимое имущество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9" w:name="sub_300"/>
      <w:bookmarkStart w:id="40" w:name="sub_300"/>
      <w:bookmarkEnd w:id="40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1" w:name="sub_31"/>
      <w:bookmarkEnd w:id="41"/>
      <w:r>
        <w:rPr>
          <w:rFonts w:cs="Times New Roman" w:ascii="Times New Roman" w:hAnsi="Times New Roman"/>
          <w:b w:val="false"/>
          <w:sz w:val="24"/>
          <w:szCs w:val="24"/>
        </w:rPr>
        <w:t>3.1. Администрация осуществляет постоянный контроль за течением сроков учета объектов недвижимого имущества как бесхозяйных в Управлении Федеральной службы государственной регистрации, кадастра и картографии по Красноярскому краю Эвенкийского отдела Байкитского пунк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2" w:name="sub_31"/>
      <w:bookmarkStart w:id="43" w:name="sub_32"/>
      <w:bookmarkEnd w:id="42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3.2. По истечении 1 года со дня постановки на учет недвижимого имущества в качестве бесхозяйного в Управлении Федеральной службы государственной регистрации, кадастра и картографии по Красноярскому краю Эвенкийского отдела Байкитского пункта Администрация обращается в суд с требованием о признании права муниципальной собственности на это имущест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4" w:name="sub_32"/>
      <w:bookmarkEnd w:id="44"/>
      <w:r>
        <w:rPr>
          <w:rFonts w:cs="Times New Roman" w:ascii="Times New Roman" w:hAnsi="Times New Roman"/>
          <w:b w:val="false"/>
          <w:sz w:val="24"/>
          <w:szCs w:val="24"/>
        </w:rPr>
        <w:t>Решение суда о признании бесхозяйного недвижимого имущества муниципальной собственностью, вступившее в законную силу, является основанием для регистрации права муниципальной собствен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5" w:name="sub_33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3.3. На основании свидетельства о государственной регистрации права муниципальной собственности на объект недвижимости, ранее поставленный на учет как бесхозяйный, Администрацией готовится приказ о включении данного объекта в Реестр муниципальной собственности поселка Ошаро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6" w:name="sub_33"/>
      <w:bookmarkStart w:id="47" w:name="sub_33"/>
      <w:bookmarkEnd w:id="47"/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867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2">
    <w:name w:val="Стиль2"/>
    <w:basedOn w:val="Style19"/>
    <w:next w:val="Style20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25" TargetMode="External"/><Relationship Id="rId4" Type="http://schemas.openxmlformats.org/officeDocument/2006/relationships/hyperlink" Target="garantf1://10064072.236" TargetMode="External"/><Relationship Id="rId5" Type="http://schemas.openxmlformats.org/officeDocument/2006/relationships/hyperlink" Target="garantf1://11801341.0" TargetMode="External"/><Relationship Id="rId6" Type="http://schemas.openxmlformats.org/officeDocument/2006/relationships/hyperlink" Target="garantf1://12032532.0" TargetMode="External"/><Relationship Id="rId7" Type="http://schemas.openxmlformats.org/officeDocument/2006/relationships/hyperlink" Target="garantf1://18471197.0" TargetMode="External"/><Relationship Id="rId8" Type="http://schemas.openxmlformats.org/officeDocument/2006/relationships/hyperlink" Target="garantf1://18491189.0" TargetMode="External"/><Relationship Id="rId9" Type="http://schemas.openxmlformats.org/officeDocument/2006/relationships/hyperlink" Target="garantf1://10064072.225" TargetMode="External"/><Relationship Id="rId10" Type="http://schemas.openxmlformats.org/officeDocument/2006/relationships/hyperlink" Target="garantf1://10064072.236" TargetMode="External"/><Relationship Id="rId11" Type="http://schemas.openxmlformats.org/officeDocument/2006/relationships/hyperlink" Target="garantf1://11801341.0" TargetMode="External"/><Relationship Id="rId12" Type="http://schemas.openxmlformats.org/officeDocument/2006/relationships/hyperlink" Target="garantf1://12032532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15:00Z</dcterms:created>
  <dc:creator>PonamarevaEA</dc:creator>
  <dc:description/>
  <dc:language>en-US</dc:language>
  <cp:lastModifiedBy>1</cp:lastModifiedBy>
  <cp:lastPrinted>2011-10-24T16:44:00Z</cp:lastPrinted>
  <dcterms:modified xsi:type="dcterms:W3CDTF">2011-10-24T08:52:00Z</dcterms:modified>
  <cp:revision>12</cp:revision>
  <dc:subject/>
  <dc:title/>
</cp:coreProperties>
</file>