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5785" cy="7562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tLeast" w:line="10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ЕЛКА  ОШАРОВО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cs="Times New Roman"/>
          <w:b/>
          <w:color w:val="000000"/>
        </w:rPr>
        <w:t>КРАСНОЯРСКОГО КРА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w w:val="8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  <w:w w:val="80"/>
        </w:rPr>
        <w:t xml:space="preserve">  </w:t>
      </w:r>
      <w:r>
        <w:rPr>
          <w:rFonts w:cs="Times New Roman"/>
          <w:b/>
          <w:color w:val="000000"/>
          <w:w w:val="80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</w:rPr>
        <w:t>«05» марта 2018 г.</w:t>
        <w:tab/>
        <w:tab/>
        <w:tab/>
        <w:tab/>
        <w:tab/>
        <w:tab/>
        <w:t xml:space="preserve">                                                   № 4 - п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napToGrid w:val="false"/>
        <w:spacing w:lineRule="atLeast" w:line="100"/>
        <w:ind w:left="-108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8.11.18 № 50п, 13.04.23 № 23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)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Об утверждении Порядка проведения антикоррупционной</w:t>
      </w:r>
    </w:p>
    <w:p>
      <w:pPr>
        <w:pStyle w:val="Style18"/>
        <w:spacing w:lineRule="atLeast" w:line="100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 xml:space="preserve">экспертизы нормативных правовых актов и проектов </w:t>
      </w:r>
    </w:p>
    <w:p>
      <w:pPr>
        <w:pStyle w:val="Style18"/>
        <w:spacing w:lineRule="atLeast" w:line="100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нормативных правовых актов администрации п. Ошарово</w:t>
      </w:r>
    </w:p>
    <w:p>
      <w:pPr>
        <w:pStyle w:val="Style18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2"/>
        </w:rPr>
        <w:t xml:space="preserve">В соответствии с Федеральным законом </w:t>
      </w:r>
      <w:r>
        <w:rPr>
          <w:rFonts w:cs="Times New Roman"/>
          <w:color w:val="000000"/>
          <w:kern w:val="2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/>
          <w:color w:val="000000"/>
          <w:kern w:val="2"/>
        </w:rPr>
        <w:t xml:space="preserve">законом </w:t>
      </w:r>
      <w:r>
        <w:rPr>
          <w:rFonts w:cs="Times New Roman"/>
          <w:color w:val="000000"/>
          <w:kern w:val="2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/>
          <w:color w:val="000000"/>
          <w:kern w:val="2"/>
        </w:rPr>
        <w:t xml:space="preserve">аконом </w:t>
      </w:r>
      <w:r>
        <w:rPr>
          <w:rFonts w:cs="Times New Roman"/>
          <w:color w:val="000000"/>
          <w:kern w:val="2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</w:t>
      </w:r>
      <w:r>
        <w:rPr>
          <w:rFonts w:cs="Times New Roman"/>
          <w:color w:val="000000"/>
        </w:rPr>
        <w:t xml:space="preserve"> руководствуясь Уставом поселка Ошарово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администрации п. Ошарово согласно Приложе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Администрации п. Ошарово от </w:t>
      </w:r>
      <w:r>
        <w:rPr>
          <w:rFonts w:cs="Times New Roman" w:ascii="Times New Roman" w:hAnsi="Times New Roman"/>
          <w:sz w:val="24"/>
          <w:szCs w:val="24"/>
        </w:rPr>
        <w:t>09.08.2013 года № 35-п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проведения антикоррупционной экспертиз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ормативных правовых актов и проектов нормативных правовых актов администрации п. Ошарово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в день его официального опубликования и подлежит размещению на сайте Эвенкийского муниципального района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nky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Глава п. Ошарово                                                                                   Н.Н. Ворончихина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п. Ошарово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от  05.03.2018 г..  № 4-п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</w:rPr>
        <w:t>и проектов нормативных правовых актов администрации п. Ошарово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napToGrid w:val="false"/>
        <w:spacing w:lineRule="atLeast" w:line="100"/>
        <w:ind w:left="-108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8.11.18 № 50п, 13.04.23 № 23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)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соответствии с Федеральным 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з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коном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проведения антикоррупционной экспертизы нормативных правовых актов и проектов нормативных правовых актов администрации п. Ошаров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рядок разработан в целях выявления коррупциогенных факторов в действующих муниципальных правовых актах и проектах нормативных правовых актов администрации п. Ошарово последующего устранения, и устанавливает процедуру проведения антикоррупционной экспертизы муниципальных нормативных правовых актов и их проек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Антикоррупционная экспертиза проводится в соответствии с Методикой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роки проведения антикоррупционной экспертиз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х правовых актов - в течение 10 рабочих дней со дня получения поручения Главы поселка или заместителя главы посел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ов нормативных правовых актов - в рамках срока согласования проектов правовых а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Порядок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ведения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1. Антикоррупционная экспертиза проектов правовых актов осуществляетс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в ходе подготовки проектов правовых актов лицами, являющимися  разработчиками проекта правового акта в рамках согласования проектов правовых акт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2. Результатом антикоррупционной экспертизы, осуществляемой назначенными лицами, являющимися разработчиками проекта правового акта, является отсутствие в проекте правового акта норм, содержащих коррупциогенные фактор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3. При выявлении коррупциогенных факторов по результатам проведения антикоррупционной экспертизы, проводимой назначенными лицами в рамках правовой экспертизы проекта правового акта, результаты антикоррупционной экспертизы отражаются в заключении к проекту правового акта, подписываемом руководителем с указанием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пунктов (подпунктов) проекта правового акта, в которых выявлены коррупциогенные факторы, и их признак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предложений по устранению выявленных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4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5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2.6. Проекты нормативных правовых актов, в которых коррупциогенные факторы не выявлены либо выявленные факторы устранены, подлежат согласованию с главой поселка в установленном порядк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Порядок </w:t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проведения антикоррупционной экспертизы действующих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1. Антикоррупционная экспертиза действующих нормативных правовых актов осуществляется  лицами по письменному поручению Главы поселк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а) основание для проведения антикоррупционной экспертизы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б) реквизиты нормативных правовых актов: наименование вида документа, дата, регистрационный номер и заголовок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в) перечень выявленных коррупциогенных факторов с указанием их признаков и соответствующих структурных единиц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г) предложения по устранению коррупциогенных факторов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3. Заключение подписывается лицами, проводившими экспертизу и направляется главе поселка (заместителю), по поручению которого проводилась антикоррупционная экспертиз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3.4. Должностное лицо, по поручению которого проводилась антикоррупционная экспертиза муниципального правового акта, направляет копию заключения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center"/>
        <w:rPr>
          <w:rFonts w:cs="Times New Roman"/>
        </w:rPr>
      </w:pPr>
      <w:r>
        <w:rPr>
          <w:rFonts w:cs="Times New Roman"/>
          <w:b/>
          <w:bCs/>
        </w:rPr>
        <w:t>4. Создание условий для проведения независимой антикоррупционной экспертизы проектов нормативных правовых актов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4.1. </w:t>
      </w:r>
      <w:r>
        <w:rPr/>
        <w:t xml:space="preserve">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left="0" w:right="0" w:firstLine="570"/>
        <w:jc w:val="both"/>
        <w:rPr/>
      </w:pP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left="0" w:right="0" w:firstLine="57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left="0" w:right="0" w:firstLine="57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left="0" w:right="0" w:firstLine="57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0" w:right="0" w:firstLine="570"/>
        <w:jc w:val="both"/>
        <w:rPr>
          <w:rFonts w:eastAsia="MS Mincho;ＭＳ 明朝" w:cs="Times New Roman"/>
        </w:rPr>
      </w:pPr>
      <w:r>
        <w:rPr/>
        <w:t>4) международными и иностранными организациями;</w:t>
      </w:r>
    </w:p>
    <w:p>
      <w:pPr>
        <w:pStyle w:val="Normal"/>
        <w:ind w:left="0" w:right="0" w:firstLine="570"/>
        <w:jc w:val="both"/>
        <w:rPr>
          <w:rFonts w:cs="Times New Roman"/>
        </w:rPr>
      </w:pPr>
      <w:r>
        <w:rPr>
          <w:rFonts w:eastAsia="MS Mincho;ＭＳ 明朝" w:cs="Times New Roman"/>
        </w:rPr>
        <w:t>5) некоммерческими организациями, выполняющими функции иностранного агента, иностранными агентами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размещают эти проекты на официальном сайте администрации Эвенкийск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 xml:space="preserve">4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r>
        <w:rPr>
          <w:rFonts w:cs="Times New Roman"/>
          <w:lang w:val="zxx"/>
        </w:rPr>
        <w:t>Методикой</w:t>
      </w:r>
      <w:r>
        <w:rPr>
          <w:rFonts w:cs="Times New Roman"/>
        </w:rPr>
        <w:t xml:space="preserve"> в порядке, установленном </w:t>
      </w:r>
      <w:r>
        <w:rPr>
          <w:rFonts w:cs="Times New Roman"/>
          <w:lang w:val="zxx"/>
        </w:rPr>
        <w:t>Правилами</w:t>
      </w:r>
      <w:r>
        <w:rPr>
          <w:rFonts w:cs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4. Экспертное заключение, составленное по результатам независимой антикоррупционной экспертизы, может направляться разработчикам проектов нормативных правовых актов по почте, в виде электронного документа по электронной почте или иным способом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5. Экспертное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  <w:t>4.6. Проект нормативного правового акта, в отношении которого проводилась независимая антикоррупционная экспертиза, направляется его разработчиком в администрацию п. Ошарово с приложением экспертного заключения, а также копий документов, подтверждающих аккредитацию Министерством юстиции Российской Федерации лица, проведшего экспертизу, в качестве независимого эксперта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851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0:00Z</dcterms:created>
  <dc:creator/>
  <dc:description/>
  <dc:language>en-US</dc:language>
  <cp:lastModifiedBy>VoronchihinaNN</cp:lastModifiedBy>
  <dcterms:modified xsi:type="dcterms:W3CDTF">2018-03-13T02:32:00Z</dcterms:modified>
  <cp:revision>5</cp:revision>
  <dc:subject/>
  <dc:title/>
</cp:coreProperties>
</file>