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ОШАРОВО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3 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б организации снабжения населения твердым топливом (дровами) на территории муниципального образования «поселок Ошарово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z w:val="24"/>
          <w:szCs w:val="24"/>
        </w:rPr>
        <w:t xml:space="preserve"> 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Arial" w:ascii="Arial" w:hAnsi="Arial"/>
          <w:sz w:val="24"/>
          <w:szCs w:val="24"/>
          <w:lang w:val="ru-RU"/>
        </w:rPr>
        <w:t>в целях обеспечения населения, проживающего в жилых домах с печным отоплением, твердым топливом (дровами),</w:t>
      </w:r>
      <w:r>
        <w:rPr>
          <w:rFonts w:cs="Arial" w:ascii="Arial" w:hAnsi="Arial"/>
          <w:sz w:val="24"/>
          <w:szCs w:val="24"/>
        </w:rPr>
        <w:t xml:space="preserve"> руководствуясь Уставом поселка Ошарово, </w:t>
      </w:r>
    </w:p>
    <w:p>
      <w:pPr>
        <w:pStyle w:val="Normal"/>
        <w:ind w:left="142" w:right="0" w:firstLine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Утвердить Положение об организации снабжения населения твердым топливом (дровами) на территории муниципального образования «поселок Ошарово» Эвенкийского муниципального района Красноярского края согласно Приложению к настоящему Постановлению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Н.Н. Ворончихин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шарово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3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шарово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3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об организации снабжения населения твердым топливом (дровами) на территории муниципального образования «поселок Ошарово» Эвенкийского муниципального района Краснояр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;sans-serif" w:hAnsi="Arial;sans-serif" w:cs="Arial;sans-serif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) населения на территории муниципального образования «поселок Ошарово» Эвенкийского муниципального района Красноярского края (далее — п. Ошарово), проживающего в жилых помещениях с печным отопление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.2. Действие настоящего Положения не распространяется на граждан, осуществляющих самостоятельную заготовку топли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1.3. Непосредственное снабжение топливом населения, проживающего в жилых помещениях с печным отоплением,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 xml:space="preserve">2. Организация снабжения населения твердым топливом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1. Администрация п. Ошарово осуществляет следующие полномочия по организации снабжения населения топливом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1. определяет потребность населения в топливе посредством приема заявлений от граждан о такой потребности на предстоящий отопительный период. Сбор заявлений осуществляется </w:t>
      </w:r>
      <w:r>
        <w:rPr>
          <w:rFonts w:cs="Arial;sans-serif" w:ascii="Arial;sans-serif" w:hAnsi="Arial;sans-serif"/>
          <w:color w:val="CC0000"/>
          <w:sz w:val="24"/>
        </w:rPr>
        <w:t>до 01 июня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текущего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Заявление потребителя должно содержать следующую информацию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фамилия, имя, отчество (при наличии); вид и объем топли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Одновременно с заявлением потребитель представляет: копию документов, подтверждающих его проживание на территории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2. размещает </w:t>
      </w:r>
      <w:r>
        <w:rPr>
          <w:rFonts w:cs="Arial;sans-serif" w:ascii="Arial;sans-serif" w:hAnsi="Arial;sans-serif"/>
          <w:color w:val="CC0000"/>
          <w:sz w:val="24"/>
        </w:rPr>
        <w:t>до 15 июня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текущего года на официальном сайте муниципального образования в сети «Интернет» информацию о приеме заявок от продавцов по снабжению потребителей топливом на следующий календарный год (далее — заявка), а также о видах и объемах топлива, подлежащего поставке, о сроке подачи заявок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Продавцы представляют в Администрацию п. Ошарово заявку о возможности осуществления поставки твердого топлива населению с указанием следующих сведен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наименование организации/индивидуального предпринимателя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фамилия, имя, отчество (при наличии) руководителя; выписка из единого государственного реестра юридических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муниципального образования сети «Интернет» </w:t>
      </w:r>
      <w:r>
        <w:rPr>
          <w:rFonts w:cs="Arial;sans-serif" w:ascii="Arial;sans-serif" w:hAnsi="Arial;sans-serif"/>
          <w:color w:val="CC0000"/>
          <w:sz w:val="24"/>
        </w:rPr>
        <w:t>до 15 августа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текущего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4. осуществляет контроль снабжения населения твердым топливом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2. В рамках осуществления деятельности по организации снабжения населения твердым топливом Администрация п. Ошарово вправ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2.2. оказывать содействие в деятельности продавц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3. Особенности снабжения населения твердым топливом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;sans-serif" w:ascii="Arial;sans-serif" w:hAnsi="Arial;sans-serif"/>
          <w:sz w:val="24"/>
        </w:rPr>
        <w:t>3.2. Размер платы за топливо рассчитывается по установленным в соответствии с законодательством тарифам, исходя из количества (объема или веса) твердого топлив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