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139065</wp:posOffset>
            </wp:positionV>
            <wp:extent cx="619125" cy="790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</w:t>
      </w:r>
    </w:p>
    <w:p>
      <w:pPr>
        <w:pStyle w:val="Heading3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firstLine="709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ОСЕЛКА  ОШАРО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    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23» сентября 2014 г.</w:t>
        <w:tab/>
        <w:tab/>
        <w:tab/>
        <w:t xml:space="preserve">                                                                                  № 32  -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Об утверждении Положения о внутреннем финансовом контроле</w:t>
      </w:r>
    </w:p>
    <w:p>
      <w:pPr>
        <w:pStyle w:val="Header"/>
        <w:jc w:val="both"/>
        <w:rPr>
          <w:color w:val="000000"/>
        </w:rPr>
      </w:pPr>
      <w:r>
        <w:rPr>
          <w:b/>
          <w:bCs/>
          <w:color w:val="000000"/>
        </w:rPr>
        <w:t>муниципального образования «поселок Ошарово»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уководствуясь Федеральным законом от 06 декабря 2011 года № 402-ФЗ «О бухгалтерском учете», в соответствии с Бюджетным и Налоговым кодексом РФ, в целях соблюдения единой политики отражения в бюджетном и налоговом учете хозяйственных операций и в связи с внесением изменений в инструкции: 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  <w:t>1. Утвердить Положение о внутреннем финансовом контроле муниципального образования «поселок Ошарово» согласно Приложению № 1 к настоящему Постановлению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  <w:t>2. График проведения внутренних проверок финансово-хозяйственной деятельности муниципального образования «поселок Ошарово» согласно № 2  к настоящему Постановлению.</w:t>
      </w:r>
    </w:p>
    <w:p>
      <w:pPr>
        <w:pStyle w:val="Header"/>
        <w:ind w:left="0" w:right="0" w:firstLine="585"/>
        <w:jc w:val="both"/>
        <w:rPr>
          <w:bCs/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7.2014 года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bCs/>
          <w:color w:val="000000"/>
        </w:rPr>
        <w:t>4.  Контроль за исполнением данного Постановления оставляю за собой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лава поселка Ошарово                                                                                   Н.Н. Ворончих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№ 1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 23.09. 2014 г. № 32 -п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утреннем финансовом контроле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поселок Ошарово»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законодательством 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нутренний финансовый контроль направлен на: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системы соблюдения законодательства России в сфере финансовой деятельности; 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результативности использования бюджетных средств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нутренний контроль в учреждении могут осуществлять:</w:t>
      </w:r>
    </w:p>
    <w:p>
      <w:pPr>
        <w:pStyle w:val="HTML1"/>
        <w:numPr>
          <w:ilvl w:val="0"/>
          <w:numId w:val="1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ная приказом руководителя комиссия;</w:t>
      </w:r>
    </w:p>
    <w:p>
      <w:pPr>
        <w:pStyle w:val="HTML1"/>
        <w:numPr>
          <w:ilvl w:val="0"/>
          <w:numId w:val="1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, регулирующего порядок осуществления финансово-хозяйственной деятельност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сновные задачи внутреннего контроля: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</w:t>
        <w:br/>
        <w:t>сотрудников;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нципы внутреннего финансового контроля учреждения: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 России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истема внутренне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истема внутреннего контроля обеспечивает: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 и полноту документации бюджетного учета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ребований законодательства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одготовки достоверной бюджетной отчетности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ошибок и искажений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риказов и распоряжений руководителя учреждения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имущества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1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внутреннего финансово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предварительного внутреннего финансового контроля являются: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финансово-плановых документов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ов потребности в денежных средствах, бюджетной сметы и др.)</w:t>
      </w:r>
      <w:r>
        <w:rPr>
          <w:color w:val="000000"/>
          <w:sz w:val="24"/>
          <w:szCs w:val="24"/>
        </w:rPr>
        <w:t xml:space="preserve">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бухгалтером)</w:t>
      </w:r>
      <w:r>
        <w:rPr>
          <w:color w:val="000000"/>
          <w:sz w:val="24"/>
          <w:szCs w:val="24"/>
        </w:rPr>
        <w:t>, их визирование, согласование и урегулирование разногласий;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и визирование проектов договоров </w:t>
      </w:r>
      <w:r>
        <w:rPr>
          <w:rStyle w:val="Fill"/>
          <w:b w:val="false"/>
          <w:i w:val="false"/>
          <w:color w:val="000000"/>
          <w:sz w:val="24"/>
          <w:szCs w:val="24"/>
        </w:rPr>
        <w:t>специалистами юридической службы и</w:t>
      </w:r>
      <w:r>
        <w:rPr>
          <w:color w:val="000000"/>
          <w:sz w:val="24"/>
          <w:szCs w:val="24"/>
        </w:rPr>
        <w:t xml:space="preserve"> главным бухгалтером (бухгалтером);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Текущий контроль производится путем: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повседневного анализа соблюдения процедур исполнения бюджетной сметы;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я бюджетного учета; 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текущего внутреннего финансового контроля являются: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но-платежных ведомостей, платежных поручений, счетов и т. п.)</w:t>
      </w:r>
      <w:r>
        <w:rPr>
          <w:color w:val="000000"/>
          <w:sz w:val="24"/>
          <w:szCs w:val="24"/>
        </w:rPr>
        <w:t>. Фактом контроля является разрешение документов к оплате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наличия денежных средств в кассе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ноты оприходования полученных в банке наличных денежных средств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актического наличия материальных средств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  <w:sz w:val="24"/>
          <w:szCs w:val="24"/>
        </w:rPr>
        <w:t>финансового отдела и бухгалтерии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последующего внутреннего финансового контроля являются: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изация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ая проверка кассы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ступления, наличия и использования денежных средств в учреждении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его обособленных структурных подразделений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numPr>
          <w:ilvl w:val="0"/>
          <w:numId w:val="14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 проверки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, за который проводится проверка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проверки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исполнителей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лановой проверки являются: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оссии, регулирующего порядок ведения бюджетного учета и норм учетной политики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своевременность отражения всех хозяйственных операций в бюджетном учете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и полнота проведения инвентаризаций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отчетност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  <w:sz w:val="24"/>
          <w:szCs w:val="24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верки (утверждается руководителем учреждения)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и состояние систем бухгалтерского учета и отчетности,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методы и приемы, применяемые в процессе проведения контрольных мероприятий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о результатах проведения контроля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ринятых мер и перечень мероприятий по устранению недостатков и нарушений, </w:t>
        <w:br/>
        <w:t>выявленных в ходе последующего контроля, рекомендации по недопущению возможных ошиб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ным бухгалтером учреждения (лицом, уполномоченным руководителем учреждения)</w:t>
      </w:r>
      <w:r>
        <w:rPr>
          <w:color w:val="000000"/>
          <w:sz w:val="24"/>
          <w:szCs w:val="24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убъекты внутренне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истему субъектов внутреннего контроля входят: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и его заместители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внутреннему контролю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и работники учреждения на всех уровнях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сторонние организации или внешние аудиторы, привлекаемые для целей проверки финансово-хозяйственной деятельности учреждения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i w:val="false"/>
          <w:color w:val="000000"/>
          <w:sz w:val="24"/>
          <w:szCs w:val="24"/>
        </w:rPr>
        <w:t>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комиссии по проведению внутренних провер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ходить </w:t>
      </w:r>
      <w:r>
        <w:rPr>
          <w:rStyle w:val="Fill"/>
          <w:b w:val="false"/>
          <w:i w:val="false"/>
          <w:color w:val="000000"/>
          <w:sz w:val="24"/>
          <w:szCs w:val="24"/>
        </w:rPr>
        <w:t>(с обязательным привлечением главного бухгалтера)</w:t>
      </w:r>
      <w:r>
        <w:rPr>
          <w:color w:val="000000"/>
          <w:sz w:val="24"/>
          <w:szCs w:val="24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наличие денежных средств, денежных документов и бланков строгой отчетности в кассе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подразделений, использующих наличные расчеты с населением</w:t>
      </w:r>
      <w:r>
        <w:rPr>
          <w:color w:val="000000"/>
          <w:sz w:val="24"/>
          <w:szCs w:val="24"/>
        </w:rPr>
        <w:t xml:space="preserve"> и проверять правильность применения ККМ. При этом исключить из сроков, в </w:t>
        <w:br/>
        <w:t xml:space="preserve">которые такая проверка может быть проведена, период выплаты заработной плат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все учетные бухгалтерские регистр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ланово-сметные документ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ледовать производственные и служебные помещ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>
          <w:color w:val="000000"/>
          <w:sz w:val="24"/>
          <w:szCs w:val="24"/>
        </w:rPr>
        <w:t xml:space="preserve">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мероприятия научной организации труда </w:t>
      </w:r>
      <w:r>
        <w:rPr>
          <w:rStyle w:val="Fill"/>
          <w:b w:val="false"/>
          <w:i w:val="false"/>
          <w:color w:val="000000"/>
          <w:sz w:val="24"/>
          <w:szCs w:val="24"/>
        </w:rPr>
        <w:t>(хронометраж, фотография рабочего времени, метод моментальных фотографий и т.п.)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лью оценки напряженности норм времени и норм выработки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1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тветственность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у  поселка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 РФ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ценка состояния системы финансово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5" w:right="0" w:hanging="0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6045" w:right="0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к </w:t>
      </w:r>
      <w:r>
        <w:rPr>
          <w:color w:val="000000"/>
          <w:sz w:val="22"/>
          <w:szCs w:val="22"/>
        </w:rPr>
        <w:t>Постановлению Администрации</w:t>
      </w:r>
    </w:p>
    <w:p>
      <w:pPr>
        <w:pStyle w:val="Normal"/>
        <w:ind w:left="7080" w:right="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от 23.09.  2014 г. № 32 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>УТВЕРЖДЕН</w:t>
      </w:r>
    </w:p>
    <w:p>
      <w:pPr>
        <w:pStyle w:val="Normal"/>
        <w:keepNext w:val="true"/>
        <w:keepLines/>
        <w:suppressLineNumbers/>
        <w:jc w:val="right"/>
        <w:rPr>
          <w:bCs/>
          <w:color w:val="000000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23.09.  2014 г. № 32 -п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фик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проведения внутренних проверок финансово-хозяйственной деятельности</w:t>
      </w:r>
    </w:p>
    <w:p>
      <w:pPr>
        <w:pStyle w:val="Header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муниципального образования «поселок Ошарово» на 2014 год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.</w:t>
      </w:r>
    </w:p>
    <w:tbl>
      <w:tblPr>
        <w:tblW w:w="10650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292"/>
        <w:gridCol w:w="2363"/>
        <w:gridCol w:w="1935"/>
        <w:gridCol w:w="270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верк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</w:t>
              <w:br/>
              <w:t>провер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евизия кассы, соблюдение порядка ведения кассовых операций</w:t>
            </w:r>
          </w:p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Ежеквартально на последний день </w:t>
            </w:r>
            <w:r>
              <w:rPr>
                <w:bCs/>
                <w:iCs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тчетного кварта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Кварта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соблюдения лимита денежных средств в кассе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месяч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еся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.Гл. бухгалтера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 актов сверки с поставщиками и подрядчикам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января</w:t>
            </w:r>
          </w:p>
          <w:p>
            <w:pPr>
              <w:pStyle w:val="Style23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июл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олугод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Зам.гл.бухгалтера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нефинансовых активов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декаб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финансовых активов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..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right="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870" w:right="851" w:gutter="0" w:header="0" w:top="567" w:footer="8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HTML">
    <w:name w:val="Стандартный HTML Знак"/>
    <w:basedOn w:val="1"/>
    <w:qFormat/>
    <w:rPr>
      <w:sz w:val="22"/>
      <w:szCs w:val="22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TextBody"/>
    <w:qFormat/>
    <w:pPr>
      <w:widowControl w:val="false"/>
      <w:autoSpaceDE w:val="false"/>
      <w:spacing w:before="0" w:after="0"/>
      <w:jc w:val="center"/>
    </w:pPr>
    <w:rPr/>
  </w:style>
  <w:style w:type="paragraph" w:styleId="Style21">
    <w:name w:val="Подстрочник"/>
    <w:basedOn w:val="Normal"/>
    <w:qFormat/>
    <w:pPr>
      <w:widowControl w:val="false"/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5">
    <w:name w:val="Обычный (веб)5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7:00Z</dcterms:created>
  <dc:creator>Tatyana</dc:creator>
  <dc:description/>
  <dc:language>en-US</dc:language>
  <cp:lastModifiedBy>OtdelUTP</cp:lastModifiedBy>
  <cp:lastPrinted>2014-02-07T15:41:00Z</cp:lastPrinted>
  <dcterms:modified xsi:type="dcterms:W3CDTF">2014-09-23T03:15:00Z</dcterms:modified>
  <cp:revision>3</cp:revision>
  <dc:subject/>
  <dc:title>Методическое пособие</dc:title>
</cp:coreProperties>
</file>