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32385</wp:posOffset>
            </wp:positionV>
            <wp:extent cx="673735" cy="8928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ОД ГРАЖД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КА ОШАРО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3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апреля 2022 г.</w:t>
        <w:tab/>
        <w:t xml:space="preserve">                       №   3                                               п.Ошарово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3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34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368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Главе администрации поселка Ошарово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ями 24, 27  Устава поселка Ошарово, пунктом  2.1. Положения об Администрации поселка Ошарово,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шения схода граждан поселка Ошарово № 2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5» апреля 2022г.</w:t>
      </w:r>
      <w:r>
        <w:rPr>
          <w:rFonts w:cs="Times New Roman" w:ascii="Times New Roman" w:hAnsi="Times New Roman"/>
          <w:sz w:val="24"/>
          <w:szCs w:val="24"/>
        </w:rPr>
        <w:t xml:space="preserve"> «Об избрании Главы поселка Ошарово», Сход граждан поселка Ошарово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Главе поселка Ошарово Ворончихиной Нине Николаевне, приступить к исполнению полномочий главы администрации поселка Ошарово с «6»апреля 2022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Настоящее Решение вступает в силу со дня  принят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схода граждан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ка Ошарово                                                                               Е.М.Стабровска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61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29:00Z</dcterms:created>
  <dc:creator>KolpakovaOG</dc:creator>
  <dc:description/>
  <dc:language>en-US</dc:language>
  <cp:lastModifiedBy>Ошарово</cp:lastModifiedBy>
  <cp:lastPrinted>2019-09-25T10:42:00Z</cp:lastPrinted>
  <dcterms:modified xsi:type="dcterms:W3CDTF">2022-04-05T08:29:00Z</dcterms:modified>
  <cp:revision>2</cp:revision>
  <dc:subject/>
  <dc:title/>
</cp:coreProperties>
</file>