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ind w:left="30" w:right="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9» ноября 2010 года                                № 63                                              п. Ошарово</w:t>
      </w:r>
    </w:p>
    <w:p>
      <w:pPr>
        <w:pStyle w:val="Normal"/>
        <w:tabs>
          <w:tab w:val="clear" w:pos="708"/>
          <w:tab w:val="left" w:pos="9360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(в редакции от 23.12.2011 г. № 119, 13.02.23 № 26, </w:t>
      </w:r>
      <w:r>
        <w:rPr>
          <w:rFonts w:cs="Times New Roman;serif" w:ascii="Times New Roman;serif" w:hAnsi="Times New Roman;serif"/>
          <w:b/>
          <w:color w:val="000000"/>
          <w:spacing w:val="-4"/>
          <w:sz w:val="24"/>
          <w:szCs w:val="24"/>
        </w:rPr>
        <w:t>06.06.23 № 34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«Положения о предоставл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органов и должностных лиц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ного  самоуправления поселка Ошарово»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 Федерального закона от 06 октября 2003 года № 131-ФЗ «Об общих принципах организации местного самоуправления в Российской Федерации», Устава поселка Ошарово Сход граждан поселка Ошарово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:</w:t>
      </w:r>
    </w:p>
    <w:p>
      <w:pPr>
        <w:pStyle w:val="TextBody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 «Положение о предоставлении  информации о деятельности органов и должностных лиц местного самоуправления поселка Ошарово» (прилагается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поселка  Ошарово                                    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99" w:footer="0" w:bottom="78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а гражд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Ошаро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29.11.2010г.  № 63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предоставлении гражданам информации о деятельности органов и </w:t>
      </w:r>
    </w:p>
    <w:p>
      <w:pPr>
        <w:pStyle w:val="Normal"/>
        <w:ind w:left="0" w:right="0" w:firstLine="567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местного  самоуправления поселка Ошарово</w:t>
      </w:r>
    </w:p>
    <w:p>
      <w:pPr>
        <w:pStyle w:val="TextBody"/>
        <w:ind w:left="0" w:right="0" w:firstLine="567"/>
        <w:jc w:val="center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(в редакции от 06.06.23 № 34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редоставлении гражданам информации о деятельности органов и должностных лиц органов местного самоуправления поселка Ошарово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информации, информационных технологиях и о защите информации», Уставом поселка Ошарово и регулирует отношения, возникающие в  процессе поиска и получения гражданами  информации о деятельности органов и должностных лиц органов местного поселка Ошарово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ей о деятельности органов и должностных лиц местного самоуправления является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, а также нормативные правовые акты и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Граждане (физические лица) имеют право на получение от органов местного самоуправления информации, непосредственно затрагивающей их права и свободы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ы местного самоуправления, их должностные лица обязаны обеспечить гражданам возможность ознакомления с документами, непосредственно затрагивающими права и свободы человека и гражданина, а также доступ граждан к информации о деятельности Главы поселка Ошарово, Администрации поселка Ошарово и их должностных лиц в соответствии с настоящим Положением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обеспечения доступа к информации о деятельности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о деятельности органов и должностных лиц местного самоуправления являются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ткрытость и доступность информации, за исключением случаев, предусмотренных федеральным закон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достоверность информации  и своевременность ее предост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0" w:name="dst100030"/>
      <w:bookmarkEnd w:id="0"/>
      <w:r>
        <w:rPr>
          <w:sz w:val="24"/>
          <w:szCs w:val="24"/>
        </w:rPr>
        <w:t>3) свобода поиска, получения, передачи и распространения информации любым законным способ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" w:name="dst100031"/>
      <w:bookmarkEnd w:id="1"/>
      <w:r>
        <w:rPr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Способы обеспечения доступа к информации о деятельности  органов и должностных лиц местного самоуправ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туп к информации о деятельности  органов  и должностных лиц местного самоуправления может обеспечиваться следующими способами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2) размещение органами местного самоуправления и подведомственными организациями в сети "Интернет" информации, предусмотренной статьей 13 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" w:name="dst100039"/>
      <w:bookmarkEnd w:id="2"/>
      <w:r>
        <w:rPr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3" w:name="dst32"/>
      <w:bookmarkStart w:id="4" w:name="dst2"/>
      <w:bookmarkStart w:id="5" w:name="dst100040"/>
      <w:bookmarkEnd w:id="3"/>
      <w:bookmarkEnd w:id="4"/>
      <w:bookmarkEnd w:id="5"/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6" w:name="dst100041"/>
      <w:bookmarkEnd w:id="6"/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7" w:name="dst100042"/>
      <w:bookmarkEnd w:id="7"/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8" w:name="dst100043"/>
      <w:bookmarkEnd w:id="8"/>
      <w:r>
        <w:rPr>
          <w:sz w:val="24"/>
          <w:szCs w:val="24"/>
        </w:rPr>
        <w:t>7) другими способами, предусмотренными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dst100044"/>
      <w:bookmarkStart w:id="10" w:name="dst100044"/>
      <w:bookmarkEnd w:id="10"/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граничение доступа к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 не предоставляется информация, содержащая сведени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составляющие государственную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ставляющие коммерческую, служебную тайну и иную охраняемую законом тайн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 частной жизни других граждан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уп к которым ограничен законодательством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Формы предоставления информ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а предоставления информации о деятельности органов местного самоуправления устанавливается Федеральным законом  от 09.02.2009 г. № 8-ФЗ «Об обеспечении доступа к информации о деятельности государственных органов и органов местного самоуправления»,  Форма предоставления информации о деятельности  органов местного самоуправления может устанавливаться также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ом сайте в форме открытых данны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1" w:name="dst100048"/>
      <w:bookmarkEnd w:id="11"/>
      <w:r>
        <w:rPr>
          <w:sz w:val="24"/>
          <w:szCs w:val="24"/>
        </w:rPr>
        <w:t>4</w:t>
      </w:r>
      <w:r>
        <w:rPr>
          <w:sz w:val="24"/>
          <w:szCs w:val="24"/>
        </w:rPr>
        <w:t>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на ее предоставл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Информация о деятельност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ind w:left="0" w:right="0" w:firstLine="567"/>
        <w:jc w:val="both"/>
        <w:rPr/>
      </w:pPr>
      <w:bookmarkStart w:id="12" w:name="dst100130"/>
      <w:bookmarkEnd w:id="12"/>
      <w:r>
        <w:rPr>
          <w:sz w:val="24"/>
          <w:szCs w:val="24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3" w:name="dst100131"/>
      <w:bookmarkEnd w:id="13"/>
      <w:r>
        <w:rPr>
          <w:sz w:val="24"/>
          <w:szCs w:val="24"/>
        </w:rPr>
        <w:t>2. Информация, указанная в части 1 настоящей статьи, должна содерж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4" w:name="dst100132"/>
      <w:bookmarkEnd w:id="14"/>
      <w:r>
        <w:rPr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5" w:name="dst100133"/>
      <w:bookmarkEnd w:id="15"/>
      <w:r>
        <w:rPr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16" w:name="dst100134"/>
      <w:bookmarkEnd w:id="16"/>
      <w:r>
        <w:rPr>
          <w:sz w:val="24"/>
          <w:szCs w:val="24"/>
        </w:rPr>
        <w:t>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ind w:left="0" w:right="0" w:firstLine="567"/>
        <w:jc w:val="both"/>
        <w:rPr/>
      </w:pPr>
      <w:bookmarkStart w:id="17" w:name="dst100136"/>
      <w:bookmarkEnd w:id="17"/>
      <w:r>
        <w:rPr>
          <w:sz w:val="24"/>
          <w:szCs w:val="24"/>
        </w:rPr>
        <w:t>1. По решению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18" w:name="dst12"/>
      <w:bookmarkStart w:id="19" w:name="dst100137"/>
      <w:bookmarkEnd w:id="18"/>
      <w:bookmarkEnd w:id="19"/>
      <w:r>
        <w:rPr>
          <w:sz w:val="24"/>
          <w:szCs w:val="24"/>
        </w:rPr>
        <w:t>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указанной информацией в помещениях, занимаемых этим органом местного самоуправ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0" w:name="dst100138"/>
      <w:bookmarkEnd w:id="20"/>
      <w:r>
        <w:rPr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муниципальными правовыми акт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ind w:left="0" w:right="0" w:firstLine="567"/>
        <w:jc w:val="both"/>
        <w:rPr/>
      </w:pPr>
      <w:bookmarkStart w:id="21" w:name="dst100156"/>
      <w:bookmarkEnd w:id="21"/>
      <w:r>
        <w:rPr>
          <w:sz w:val="24"/>
          <w:szCs w:val="24"/>
        </w:rPr>
        <w:t>1. Информация о деятельности органов местного самоуправления не предоставляется в случае, есл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272415" cy="2006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3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2" w:name="dst100157"/>
      <w:bookmarkEnd w:id="22"/>
      <w:r>
        <w:rPr>
          <w:sz w:val="24"/>
          <w:szCs w:val="24"/>
        </w:rPr>
        <w:t>1) содержание запроса не позволяет установить запрашиваемую информацию о деятельности органов местного самоуправл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3" w:name="dst100158"/>
      <w:bookmarkEnd w:id="23"/>
      <w:r>
        <w:rPr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4" w:name="dst100159"/>
      <w:bookmarkEnd w:id="24"/>
      <w:r>
        <w:rPr>
          <w:sz w:val="24"/>
          <w:szCs w:val="24"/>
        </w:rPr>
        <w:t>3) запрашиваемая информация не относится к деятельности органа местного самоуправления, в которые поступил запро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5" w:name="dst100160"/>
      <w:bookmarkEnd w:id="25"/>
      <w:r>
        <w:rPr>
          <w:sz w:val="24"/>
          <w:szCs w:val="24"/>
        </w:rPr>
        <w:t>4) запрашиваемая информация относится к информации ограниченного доступ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6" w:name="dst100161"/>
      <w:bookmarkEnd w:id="26"/>
      <w:r>
        <w:rPr>
          <w:sz w:val="24"/>
          <w:szCs w:val="24"/>
        </w:rPr>
        <w:t>5) запрашиваемая информация ранее предоставлялась пользователю информаци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bookmarkStart w:id="27" w:name="dst100162"/>
      <w:bookmarkEnd w:id="27"/>
      <w:r>
        <w:rPr>
          <w:sz w:val="24"/>
          <w:szCs w:val="24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8" w:name="dst100163"/>
      <w:bookmarkEnd w:id="28"/>
      <w:r>
        <w:rPr>
          <w:sz w:val="24"/>
          <w:szCs w:val="24"/>
        </w:rPr>
        <w:t>2. о</w:t>
      </w:r>
      <w:r>
        <w:rPr>
          <w:sz w:val="24"/>
          <w:szCs w:val="24"/>
        </w:rPr>
        <w:t>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79705</wp:posOffset>
                </wp:positionV>
                <wp:extent cx="272415" cy="2006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14.1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овое обеспечение предоставления информации о деятельности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органов и должностных лиц органов местного самоуправления</w:t>
      </w:r>
    </w:p>
    <w:p>
      <w:pPr>
        <w:pStyle w:val="Normal"/>
        <w:tabs>
          <w:tab w:val="clear" w:pos="708"/>
          <w:tab w:val="left" w:pos="9360" w:leader="underscor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1. Финансовое обеспечение предоставления  информации о деятельности органов и должностных лиц органов местного самоуправления является расходным обязательством поселка Ошарово и осуществляется из средств бюджета поселка Ошарово в порядке, утвержденном сходом граждан поселка Ошарово.</w:t>
      </w:r>
    </w:p>
    <w:sectPr>
      <w:type w:val="nextPage"/>
      <w:pgSz w:w="11906" w:h="16838"/>
      <w:pgMar w:left="1701" w:right="851" w:gutter="0" w:header="0" w:top="899" w:footer="0" w:bottom="7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4:00Z</dcterms:created>
  <dc:creator>GulakovaEA</dc:creator>
  <dc:description/>
  <dc:language>en-US</dc:language>
  <cp:lastModifiedBy>Ошарово</cp:lastModifiedBy>
  <dcterms:modified xsi:type="dcterms:W3CDTF">2010-12-01T05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601294</vt:r8>
  </property>
  <property fmtid="{D5CDD505-2E9C-101B-9397-08002B2CF9AE}" pid="3" name="_AuthorEmail">
    <vt:lpwstr>karamzinvi@baykit.evenkya.ru</vt:lpwstr>
  </property>
  <property fmtid="{D5CDD505-2E9C-101B-9397-08002B2CF9AE}" pid="4" name="_AuthorEmailDisplayName">
    <vt:lpwstr>Карамзин В.И.</vt:lpwstr>
  </property>
  <property fmtid="{D5CDD505-2E9C-101B-9397-08002B2CF9AE}" pid="5" name="_PreviousAdHocReviewCycleID">
    <vt:r8>2049221840</vt:r8>
  </property>
</Properties>
</file>